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. WYMAGANE DOKUMENTY DO ZAŁATWIENIA SPRAWY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Wydawanie zaświadczeń dla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1.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u w:val="single"/>
              </w:rPr>
              <w:t>Osoby, której akt dotyczy, jej wstępnych (np. matka, ojciec, babcia, dziadek), zstępnych (dzieci, wnuki), rodzeństwa, małżonka, przedstawiciela ustawowego i opiekuna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a) podanie (druk podania stanowi załącznik do niniejszej karty usługi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b) prawomocne postanowienie sądu o ustanowieniu opieki prawnej, w przypadku gdy                                  z wnioskiem występuje opiekun prawny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) dokument tożsamości strony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u w:val="single"/>
              </w:rPr>
              <w:t>2. Innych osób, które wykażą interes prawny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a) podanie (druk podania stanowi załącznik do niniejszej karty usługi)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b) dokument tożsamości strony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) dokument wykazujący interes prawny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u w:val="single"/>
              </w:rPr>
              <w:t>3. Pełnomocników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a) podanie (druk podania stanowi załącznik do niniejszej karty usługi)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b) dokument tożsamości pełnomocnika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) pisemne lub w formie dokumentu elektronicznego pełnomocnictw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Istnieje możliwość działania strony przez pełnomocnika. Pełnomocnikiem może być osoba fizyczna posiadająca zdolność do czynności prawnych. Pełnomocnictwo powinno być udzielone na piśmie, w formie dokumentu elektronicznego lub zgłoszone do protokołu.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; z kolei, jeżeli odpis pełnomocnictwa lub odpisy innych dokumentów wykazujących umocowanie zostały sporządzone w formie dokumentu elektronicznego, ich uwierzytelnienia dokonuje się przy użyciu mechanizmów określonych w ustawie o informatyzacji działalności podmiotów realizujących zadania publiczne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u w:val="single"/>
              </w:rPr>
              <w:t xml:space="preserve"> Organizacji społecznej, jeżeli jest to zgodne z celami statutowymi takiej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u w:val="single"/>
              </w:rPr>
              <w:t>organizacji i gdy przemawia za tym interes społeczny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a) podanie (druk podania stanowi załącznik do niniejszej karty usługi)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b) statut organizacji społecznej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) dokument wykazujący interes społeczny organizacji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. OSOBY DO KONTAKTU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Urzędu Stanu Cywilnego - Beata Kaczmarcz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Kierownika Urzędu Stanu Cywilnego - Urszula Romanik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II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</w:rPr>
              <w:t>TERMIN I SPOSÓB ZAŁATWIENIA SPRAWY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Wydanie zaświadczenia następuje do 7 dni roboczych od dnia złożenia wniosku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LiberationSans;Arial" w:cs="LiberationSans;Arial" w:ascii="LiberationSans;Arial" w:hAnsi="LiberationSans;Arial"/>
                <w:sz w:val="22"/>
                <w:szCs w:val="22"/>
              </w:rPr>
              <w:t xml:space="preserve">2.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Do 1 miesiąca (w przypadku prowadzenia postępowania wyjaśniającego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IV. OPŁATY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łata skarbowa od wydani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świadczenia o zamieszczonych lub niezamieszczonych w rejestrze stanu cywilnego danych dotyczących osoby - 24 z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świadczenia o nieposiadaniu księgi stanu cywilnego - 24 z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płata skarbowa od złożenia pełnomocnictwa - 17 zł.</w:t>
            </w:r>
          </w:p>
          <w:p>
            <w:pPr>
              <w:pStyle w:val="Normal"/>
              <w:rPr>
                <w:rStyle w:val="StrongEmphasis"/>
                <w:sz w:val="21"/>
              </w:rPr>
            </w:pPr>
            <w:r>
              <w:rPr>
                <w:rFonts w:cs="Times New Roman" w:ascii="Times New Roman" w:hAnsi="Times New Roman"/>
              </w:rPr>
              <w:t>Opłatę skarbową wnosi się na konto Urzędu Miejskiego w Barczewie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rStyle w:val="StrongEmphasis"/>
                <w:sz w:val="21"/>
              </w:rPr>
              <w:t>Mazurski Bank Spółdzielczy w Giżycku Oddział w Barczewie</w:t>
            </w:r>
            <w:r>
              <w:rPr>
                <w:sz w:val="21"/>
              </w:rPr>
              <w:br/>
            </w:r>
            <w:r>
              <w:rPr>
                <w:rStyle w:val="StrongEmphasis"/>
                <w:sz w:val="21"/>
              </w:rPr>
              <w:t>95 9343 1028 0000 0606 2000 0010</w:t>
            </w:r>
            <w:r>
              <w:rPr>
                <w:sz w:val="21"/>
              </w:rPr>
              <w:br/>
              <w:t xml:space="preserve">Konto dla przelewów zagranicznych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1"/>
              </w:rPr>
              <w:t>POLUPLPR</w:t>
            </w:r>
            <w:r>
              <w:rPr>
                <w:sz w:val="21"/>
              </w:rPr>
              <w:t xml:space="preserve">  </w:t>
            </w:r>
            <w:r>
              <w:rPr>
                <w:rStyle w:val="StrongEmphasis"/>
                <w:sz w:val="21"/>
              </w:rPr>
              <w:t>95 9343 1028 0000 0606 2000 0010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. DODATKOWE INFORMACJE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Zaświadczenie jest ważne przez 6 miesięcy od daty jego sporządzenia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Zaświadczenie o zamieszczonych lub niezamieszczonych w rejestrze stanu cywilnego danych dotyczących wskazanej osoby może zostać wydane, na wniosek, w formie dokumentu elektronicznego opatrzonego bezpiecznym podpisem elektronicznym weryfikowanym przy pomocy ważnego kwalifikowanego certyfikatu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W sprawach nieuregulowanych w ustawie prawo o aktach stanu cywilnego stosuje się przepisy ustawy - kodeks postępowania administracyjnego, z wyłączeniem stosowania przepisów                    art. 40 § 4 i 5 kpa, w sprawach załatwianych za pośrednictwem konsula.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I. PODSTAWA PRAWNA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 Art. 44 ust.1 pkt.2, art. 44 ust. 4, Art. 45, Art. 50 art. 133 ust.3 i 4 ustawy z dnia 28 listopada 2014 r. Prawo o aktach stanu cywilnego (Dz. U. z 2020 r. poz. 463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 Rozporządzenie Ministra Spraw Wewnętrznych z dnia 29 stycznia 2015 roku w sprawie wzorów dokumentów wydawanych z zakresu rejestracji stanu cywilnego (Dz. U. z 2015 r., poz. 194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 Ustawa z dnia 14 czerwca 1960 r. - Kodeks postępowania administracyjnego (Dz. U. z 2020 r. poz. 256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6. Ustawa z dnia 16 listopada 2006 r. o opłacie skarbowej (Dz. U. z 2019 r. poz. 1000 ze zm.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7. Rozporządzenie Ministra Finansów z dnia 28 września 2007 r. w sprawie zapłaty opłaty skarbowej (Dz. U. Nr 187, poz. 1330).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VII. FORMULARZE DO POBRANIA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1 do karty usługi USC-22 - wniosek o wydanie zaświadczenia z rejestru stanu cywil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ctwo n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Liberation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5" w:type="dxa"/>
      <w:jc w:val="left"/>
      <w:tblInd w:w="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25"/>
      <w:gridCol w:w="4545"/>
      <w:gridCol w:w="1625"/>
    </w:tblGrid>
    <w:tr>
      <w:trPr>
        <w:trHeight w:val="284" w:hRule="exact"/>
      </w:trPr>
      <w:tc>
        <w:tcPr>
          <w:tcW w:w="3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4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MIĘ I NAZWISKO</w:t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  <w:tr>
      <w:trPr>
        <w:trHeight w:val="284" w:hRule="exact"/>
      </w:trPr>
      <w:tc>
        <w:tcPr>
          <w:tcW w:w="3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Opracował:</w:t>
          </w:r>
        </w:p>
      </w:tc>
      <w:tc>
        <w:tcPr>
          <w:tcW w:w="4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Beata  Kaczmarczyk</w:t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771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-335915</wp:posOffset>
                </wp:positionV>
                <wp:extent cx="1086485" cy="8064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6485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1490" w:leader="none"/>
            </w:tabs>
            <w:ind w:right="-7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smallCaps/>
              <w:sz w:val="24"/>
            </w:rPr>
            <w:t>KARTA USŁUGI</w:t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SC-22</w:t>
          </w:r>
        </w:p>
      </w:tc>
    </w:tr>
    <w:tr>
      <w:trPr>
        <w:trHeight w:val="39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WYDAWANIE ZAŚWIADCZEŃ Z REJESTRU STANU CYWILNEGO</w:t>
          </w:r>
        </w:p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Tel. 89 514 84 09 lub 89 514 84 39 wew.76</w:t>
          </w:r>
        </w:p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color w:val="0000FF"/>
              <w:sz w:val="28"/>
              <w:szCs w:val="28"/>
            </w:rPr>
            <w:t>usc@barczewo.pl</w:t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2.04.2020r.</w:t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2:00Z</dcterms:created>
  <dc:creator>Iwona Kućko</dc:creator>
  <dc:description/>
  <cp:keywords/>
  <dc:language>en-US</dc:language>
  <cp:lastModifiedBy>Beata Kaczmarczyk</cp:lastModifiedBy>
  <cp:lastPrinted>2015-04-10T14:05:00Z</cp:lastPrinted>
  <dcterms:modified xsi:type="dcterms:W3CDTF">2020-04-01T11:11:00Z</dcterms:modified>
  <cp:revision>6</cp:revision>
  <dc:subject/>
  <dc:title>I</dc:title>
</cp:coreProperties>
</file>