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I N F O R M A C J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wykonaniu budżetu Gminy Barczewo za okre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od 1 stycznia 2020 roku do 31 marca 2020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0"/>
        <w:gridCol w:w="2216"/>
        <w:gridCol w:w="2056"/>
        <w:gridCol w:w="17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lan na 2020 r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konanie za I kwarta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% wykonan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785.204,5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605.472,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4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ydat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.645.064,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965.641,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iedobór (-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dwyżka (+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.859.859,6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39.830,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zy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89.859,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79.860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5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oz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53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je podaje się do publicznej wiadomości na podstawie art. 37 pkt. 1 ustawy z dnia 27 sierpnia 2009  roku o finansach publicznych (D.U. z 2019 roku  poz. 869 z późniejszymi zmianam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rczewo , data: 17 kwietnia 2020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Burmistrz Barczew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/-/ Andrzej Maci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3:00Z</dcterms:created>
  <dc:creator>Kondratowicz Dorota</dc:creator>
  <dc:description/>
  <cp:keywords/>
  <dc:language>en-US</dc:language>
  <cp:lastModifiedBy>Dorota Kondratowicz</cp:lastModifiedBy>
  <cp:lastPrinted>2020-04-16T14:23:00Z</cp:lastPrinted>
  <dcterms:modified xsi:type="dcterms:W3CDTF">2020-04-16T12:23:00Z</dcterms:modified>
  <cp:revision>2</cp:revision>
  <dc:subject/>
  <dc:title>I N F O R M A C J A</dc:title>
</cp:coreProperties>
</file>