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42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469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tabs>
        <w:tab w:val="clear" w:pos="9072"/>
        <w:tab w:val="center" w:pos="4536" w:leader="none"/>
      </w:tabs>
      <w:ind w:left="-284" w:right="-285" w:hanging="0"/>
      <w:jc w:val="center"/>
      <w:rPr/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I – Budowa skateparku i street workoutu przy nowo powstałej bieżni lekkoatletycznej przy ul. Północnej w Barczewie, wraz z podstawową infrastrukturą towarzyszącą”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a.hodt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Edyta Olszewska</cp:lastModifiedBy>
  <cp:lastPrinted>2018-05-23T09:28:00Z</cp:lastPrinted>
  <dcterms:modified xsi:type="dcterms:W3CDTF">2020-03-06T09:04:00Z</dcterms:modified>
  <cp:revision>93</cp:revision>
  <dc:subject/>
  <dc:title/>
</cp:coreProperties>
</file>