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Head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</w:t>
      </w:r>
      <w:r>
        <w:rPr>
          <w:b/>
          <w:bCs/>
          <w:sz w:val="24"/>
          <w:szCs w:val="24"/>
        </w:rPr>
        <w:t xml:space="preserve">„Utworzenie Centrum Rekreacyjno-Aktywizacyjnego etap I – infrastruktura rekreacyjna i ciągi komunikacyjne – Zadanie nr II – Budowa skateparku i street workoutu przy nowo powstałej bieżni lekkoatletycznej przy ul. Północnej w Barczewie, wraz z podstawową infrastrukturą towarzyszącą” </w:t>
      </w:r>
      <w:r>
        <w:rPr>
          <w:sz w:val="24"/>
          <w:szCs w:val="24"/>
        </w:rPr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spacing w:lineRule="atLeast" w:line="240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  <w:gridCol w:w="2693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b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sz w:val="16"/>
                <w:szCs w:val="16"/>
              </w:rPr>
              <w:t>.……..</w:t>
              <w:br/>
              <w:t>(podać nazwę podmiot/osoby)*</w:t>
              <w:br/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    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08774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I – Budowa skateparku i street workoutu przy nowo powstałej bieżni lekkoatletycznej przy ul. Północnej w Barczewie, wraz z podstawową infrastrukturą towarzyszącą”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Edyta Olszewska</cp:lastModifiedBy>
  <cp:lastPrinted>2018-05-23T09:23:00Z</cp:lastPrinted>
  <dcterms:modified xsi:type="dcterms:W3CDTF">2020-04-20T06:38:00Z</dcterms:modified>
  <cp:revision>108</cp:revision>
  <dc:subject/>
  <dc:title/>
</cp:coreProperties>
</file>