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niosek o wydanie zaświadczenia o stanie cywilnym - na odpowiednim druku stanowiącym załącznik do karty usług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kument tożsamośc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isemne lub w formie dokumentu elektronicznego oświadczenie o nieistnieniu okoliczności mających wpływ  na stan cywilny nieodzwierciedlone w rejestrze stanu cywilnego, składane pod rygorem odpowiedzialności za złożenie fałszywego zeznania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- Beata Kaczmarc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ydanie zaświadczenia następuje do 7 dni roboczych od dnia złożenia wniosku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od wydania zaświadczenia o stanie cywilnym - 38 zł.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ę skarbową wnosi się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>Konto dla przelewów zagranicznych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POLUPLPR </w:t>
            </w:r>
            <w:r>
              <w:rPr>
                <w:sz w:val="21"/>
              </w:rPr>
              <w:t xml:space="preserve">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Zaświadczenie o stanie cywilnym wydawane jest wyłącznie osobie, której dotycz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Zaświadczenie jest ważne przez 6 miesięcy od daty jego sporząd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3. W sprawie wydania zaświadczenia o stanie cywilnym nie wymaga się przedstawiania albo składania odpisów aktów stanu cywilnego. Jeżeli kierownik urzędu stanu cywilnego nie przechowuje księgi stanu cywilnego, w której sporządzono akt stanu cywilnego niezbędny do wydania zaświadczenia, występuje do właściwego kierownika urzędu stanu cywilnego                              o migrację aktu do rejestru stanu cywilnego.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28 listopada 2014 r. - Prawo o aktach stanu cywilnego (Dz. U. z 2020r., poz. 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Rozporządzenie Ministra Spraw Wewnętrznych z dnia 29 stycznia 2015 roku w sprawie wzorów dokumentów wydawanych z zakresu rejestracji stanu cywilnego (Dz. U. z 2015r., poz. 194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14 czerwca 1960 r. - Kodeks postępowania administracyjnego (Dz. U. z 2020r., poz. 256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Ustawa z dnia 16 listopada 2006 r. o opłacie skarbowej (Dz. U. z 2019r., poz. 1000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Rozporządzenie Ministra Finansów z dnia 28 września 2007 r. w sprawie zapłaty opłaty skarbowej (Dz. U. Nr 187, poz. 1330)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LARZE DO POBRANI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12 - wniosek o wydanie zaświadczenia o stanie cywil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4536"/>
      <w:gridCol w:w="1629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77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1600</wp:posOffset>
                </wp:positionV>
                <wp:extent cx="897890" cy="547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12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Wydanie zaświadczenia o stanie cywilnym</w:t>
          </w:r>
        </w:p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5:00Z</dcterms:created>
  <dc:creator>Iwona Kućko</dc:creator>
  <dc:description/>
  <cp:keywords/>
  <dc:language>en-US</dc:language>
  <cp:lastModifiedBy>Beata Kaczmarczyk</cp:lastModifiedBy>
  <cp:lastPrinted>2019-09-24T11:11:00Z</cp:lastPrinted>
  <dcterms:modified xsi:type="dcterms:W3CDTF">2020-04-01T10:16:00Z</dcterms:modified>
  <cp:revision>7</cp:revision>
  <dc:subject/>
  <dc:title>I</dc:title>
</cp:coreProperties>
</file>