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26.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3 czerwca 2020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20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, 3  i 4  ustawy z dnia 27 sierpnia 2009 roku o finansach publicznych (tekst jednolity  Dz.U. z 2019 roku  poz. 869 z późniejszymi zmianami) </w:t>
      </w:r>
      <w:r>
        <w:rPr>
          <w:color w:val="000000"/>
        </w:rPr>
        <w:t>oraz § 13 ust. 2 pkt. 3 uchwały nr XV(153)2019 Rady Miejskiej w Barczewie z dnia 19 grudnia 2019 roku w sprawie uchwalenia budżetu gminy Barczewo na 2020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 się  dochody  budżetu  na 2020 rok o kwotę </w:t>
      </w:r>
      <w:r>
        <w:rPr>
          <w:b/>
          <w:sz w:val="28"/>
        </w:rPr>
        <w:t xml:space="preserve">143.361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96.929.136,05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143.361,00 zł , z tego:</w:t>
      </w:r>
    </w:p>
    <w:p>
      <w:pPr>
        <w:pStyle w:val="Normal"/>
        <w:rPr>
          <w:sz w:val="28"/>
        </w:rPr>
      </w:pPr>
      <w:r>
        <w:rPr>
          <w:sz w:val="28"/>
        </w:rPr>
        <w:t>a) zwiększenia dochodów  otrzymywanych w ramach Programu Operacyjnego Polska Cyfrowa na lata 2014-2020 – realizacja projektu grantowego pn. zdalna Szkoła + –  o kwotę 104.481,00 zł , zgodnie z załącznikiem nr 1  ,</w:t>
      </w:r>
    </w:p>
    <w:p>
      <w:pPr>
        <w:pStyle w:val="Normal"/>
        <w:rPr/>
      </w:pPr>
      <w:r>
        <w:rPr>
          <w:sz w:val="28"/>
        </w:rPr>
        <w:t>b) zwiększenia dotacji celowych otrzymywanych na realizację zadań własnych o kwotę 38.880,00 zł , zgodnie z załącznikiem nr 1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96.929.136,05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87.945.950,61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8.983.185,44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20 rok o kwotę </w:t>
      </w:r>
      <w:r>
        <w:rPr>
          <w:b/>
          <w:sz w:val="28"/>
        </w:rPr>
        <w:t xml:space="preserve">143.361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105.788.995,72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 zł , z tego: </w:t>
      </w:r>
    </w:p>
    <w:p>
      <w:pPr>
        <w:pStyle w:val="Normal"/>
        <w:rPr>
          <w:sz w:val="28"/>
        </w:rPr>
      </w:pPr>
      <w:r>
        <w:rPr>
          <w:sz w:val="28"/>
        </w:rPr>
        <w:t>a)  zwiększenia  wydatków na realizację projektu grantowego pn. zdalna Szkoła + – wsparcie Ogólnopolskiej Sieci Edukacyjnej w systemie kształcenia zdalnego o kwotę 104.481,00 zł , zgodnie z załącznikiem nr 1  i 3 ,</w:t>
      </w:r>
    </w:p>
    <w:p>
      <w:pPr>
        <w:pStyle w:val="Normal"/>
        <w:rPr>
          <w:sz w:val="28"/>
        </w:rPr>
      </w:pPr>
      <w:r>
        <w:rPr>
          <w:sz w:val="28"/>
        </w:rPr>
        <w:t>b) zwiększenia wynagrodzeń o kwotę 38.880,00 zł ,zgodnie z załącznikiem nr 2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105.788.995,72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86.967.065,27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18.821.930,45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20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38:00Z</dcterms:created>
  <dc:creator>Urząd Miasta Barczewo</dc:creator>
  <dc:description/>
  <cp:keywords/>
  <dc:language>en-US</dc:language>
  <cp:lastModifiedBy>Dorota Kondratowicz</cp:lastModifiedBy>
  <cp:lastPrinted>2020-06-03T13:36:00Z</cp:lastPrinted>
  <dcterms:modified xsi:type="dcterms:W3CDTF">2020-06-03T11:36:00Z</dcterms:modified>
  <cp:revision>3</cp:revision>
  <dc:subject/>
  <dc:title>Z A R Z A D Z E N I E     NR ________</dc:title>
</cp:coreProperties>
</file>