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A R Z Ą D Z E N I E  NR 114/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z dnia  15  listopada 2010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  projektu  uchwały w sprawie Wieloletniej Prognozy Finansowej Gminy Barczewo na lata 2011-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30 ust. 1 ustawy z dnia 8 marca 1990 r. o samorządzie gminnym (Dz. U. z 2001 r. Nr 142 poz. 1591 z późn. zm.) oraz art. 230 ust. 1 i 2  ustawy z dnia 27 sierpnia 2009 r. o finansach publicznych (Dz. U. Nr 157 poz. 1240 z późn. zm.) </w:t>
      </w:r>
    </w:p>
    <w:p>
      <w:pPr>
        <w:pStyle w:val="TextBodyIndent"/>
        <w:ind w:hanging="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Przedkładam  projekt uchwały w sprawie Wieloletniej Prognozy Finansowej Gminy Barczewo na lata 2011-2014 wraz załącznikami od nr 1 do nr 3 i objaśnieniami w brzmieniu określonym w załączniku  niniejszego Zarzą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Postanawiam opracowany projekt uchwały w sprawie Wieloletniej Prognozy Finansowej Gminy Barczewo przedstawić wraz z projektem uchwały budżetowej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ionalnej Izbie Obrachunkowej w Olsztynie, celem zaopiniowa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adzie Miejskiej w Barczewie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§ 3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2:00Z</dcterms:created>
  <dc:creator>Tereska</dc:creator>
  <dc:description/>
  <cp:keywords/>
  <dc:language>en-US</dc:language>
  <cp:lastModifiedBy>Kondratowicz</cp:lastModifiedBy>
  <cp:lastPrinted>2010-11-12T09:29:00Z</cp:lastPrinted>
  <dcterms:modified xsi:type="dcterms:W3CDTF">2010-11-12T08:29:00Z</dcterms:modified>
  <cp:revision>4</cp:revision>
  <dc:subject/>
  <dc:title>Zarządzenie Nr 43/04</dc:title>
</cp:coreProperties>
</file>