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42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6 czerwc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0 rok o kwotę </w:t>
      </w:r>
      <w:r>
        <w:rPr>
          <w:b/>
          <w:sz w:val="28"/>
        </w:rPr>
        <w:t xml:space="preserve">58.34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7.268.673,3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58.340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58.340,00 zł , zgodnie z załącznikiem nr 1 i 3 ,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7.268.673,3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7.920.263,66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348.409,72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58.34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6.128.533,0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58.340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 zwiększenia  wydatków na realizację zadań zleconych  z zakresu administracji rządowej o kwotę 58.340,00 zł ,  ,w tym zwiększenia wynagrodzeń i pochodnych od wynagrodzeń o kwotę 2.915,68 zł oraz świadczeń na rzecz osób fizycznych o kwotę 52.000 zł  , zgodnie z załącznikami nr 2 i 3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6.128.533,0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6.923.237,73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205.295,32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4:00Z</dcterms:created>
  <dc:creator>Urząd Miasta Barczewo</dc:creator>
  <dc:description/>
  <cp:keywords/>
  <dc:language>en-US</dc:language>
  <cp:lastModifiedBy>Dorota Kondratowicz</cp:lastModifiedBy>
  <cp:lastPrinted>2020-06-26T11:54:00Z</cp:lastPrinted>
  <dcterms:modified xsi:type="dcterms:W3CDTF">2020-06-26T09:54:00Z</dcterms:modified>
  <cp:revision>2</cp:revision>
  <dc:subject/>
  <dc:title>Z A R Z A D Z E N I E     NR ________</dc:title>
</cp:coreProperties>
</file>