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45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9 czerwca 2020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 z późniejszymi zmianami) </w:t>
      </w:r>
      <w:r>
        <w:rPr>
          <w:color w:val="000000"/>
        </w:rPr>
        <w:t>oraz § 13 ust. 2 pkt. 1 uchwały nr XV(153)2019 Rady Miejskiej w Barczewie z dnia 19 grudnia 2019 roku w sprawie uchwalenia budżetu gminy Barczewo na 2020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20 rok o kwotę </w:t>
      </w:r>
      <w:r>
        <w:rPr>
          <w:b/>
          <w:sz w:val="28"/>
        </w:rPr>
        <w:t xml:space="preserve">209.328,19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7.478.001,57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209.328,19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50.509,19 zł , zgodnie z załącznikiem nr 1 i 3 ,</w:t>
      </w:r>
    </w:p>
    <w:p>
      <w:pPr>
        <w:pStyle w:val="Normal"/>
        <w:rPr>
          <w:sz w:val="28"/>
        </w:rPr>
      </w:pPr>
      <w:r>
        <w:rPr>
          <w:sz w:val="28"/>
        </w:rPr>
        <w:t>b) zwiększenia dotacji celowych otrzymywanych na realizacje zadań własnych o kwotę 158.819,00 zł , zgodnie z załącznikiem nr1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7.478.001,57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8.129.591,85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9.348.409,72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0 rok o kwotę </w:t>
      </w:r>
      <w:r>
        <w:rPr>
          <w:b/>
          <w:sz w:val="28"/>
        </w:rPr>
        <w:t xml:space="preserve">209.328,19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6.337.861,24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209.328,19 zł , z tego: </w:t>
      </w:r>
    </w:p>
    <w:p>
      <w:pPr>
        <w:pStyle w:val="Normal"/>
        <w:rPr/>
      </w:pPr>
      <w:r>
        <w:rPr>
          <w:sz w:val="28"/>
        </w:rPr>
        <w:t>a)  zwiększenia  wydatków na realizację zadań zleconych  z zakresu administracji rządowej o kwotę 50.509,19 zł ,  ,w tym zwiększenia wynagrodzeń i pochodnych od wynagrodzeń o kwotę 1.413,09 zł oraz dotacji celowych  o kwotę 2.209,68 zł  , zgodnie z załącznikami nr 2 , 3 i 4. ,</w:t>
      </w:r>
    </w:p>
    <w:p>
      <w:pPr>
        <w:pStyle w:val="Normal"/>
        <w:rPr>
          <w:sz w:val="28"/>
        </w:rPr>
      </w:pPr>
      <w:r>
        <w:rPr>
          <w:sz w:val="28"/>
        </w:rPr>
        <w:t xml:space="preserve">b) zwiększenia świadczeń  na rzecz osób fizycznych o kwotę 158.819,00 zł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6.337.861,24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7.132.565,92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205.295,32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0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Urząd Miasta Barczewo</dc:creator>
  <dc:description/>
  <cp:keywords/>
  <dc:language>en-US</dc:language>
  <cp:lastModifiedBy>Dorota Kondratowicz</cp:lastModifiedBy>
  <cp:lastPrinted>2020-06-30T10:42:00Z</cp:lastPrinted>
  <dcterms:modified xsi:type="dcterms:W3CDTF">2020-06-30T08:42:00Z</dcterms:modified>
  <cp:revision>3</cp:revision>
  <dc:subject/>
  <dc:title>Z A R Z A D Z E N I E     NR ________</dc:title>
</cp:coreProperties>
</file>