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0 roku do 30 czerwca 2020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0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478.001,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391.524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.337.861,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561.056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.859.859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30.467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89.859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79.860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3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9 roku  poz. 869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7 lipca 2020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2:00Z</dcterms:created>
  <dc:creator>Kondratowicz Dorota</dc:creator>
  <dc:description/>
  <cp:keywords/>
  <dc:language>en-US</dc:language>
  <cp:lastModifiedBy>Dorota Kondratowicz</cp:lastModifiedBy>
  <cp:lastPrinted>2020-07-17T14:02:00Z</cp:lastPrinted>
  <dcterms:modified xsi:type="dcterms:W3CDTF">2020-07-17T12:03:00Z</dcterms:modified>
  <cp:revision>3</cp:revision>
  <dc:subject/>
  <dc:title>I N F O R M A C J A</dc:title>
</cp:coreProperties>
</file>