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68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31 lipca 2020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 z późniejszymi zmianami) </w:t>
      </w:r>
      <w:r>
        <w:rPr>
          <w:color w:val="000000"/>
        </w:rPr>
        <w:t>oraz § 13 ust. 2 pkt. 1 uchwały nr XV(153)2019 Rady Miejskiej w Barczewie z dnia 19 grudnia 2019 roku w sprawie uchwalenia budżetu gminy Barczewo na 2020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20 rok o kwotę </w:t>
      </w:r>
      <w:r>
        <w:rPr>
          <w:b/>
          <w:sz w:val="28"/>
        </w:rPr>
        <w:t xml:space="preserve">27.05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7.829.525,69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27.056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27.056,00 zł , zgodnie z załącznikiem nr 1 i 3 ,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7.829.525,69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8.416.953,85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9.412.571,84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0 rok o kwotę </w:t>
      </w:r>
      <w:r>
        <w:rPr>
          <w:b/>
          <w:sz w:val="28"/>
        </w:rPr>
        <w:t xml:space="preserve">27.05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6.689.385,36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27.056,00 zł , z tego: </w:t>
      </w:r>
    </w:p>
    <w:p>
      <w:pPr>
        <w:pStyle w:val="Normal"/>
        <w:rPr>
          <w:sz w:val="28"/>
        </w:rPr>
      </w:pPr>
      <w:r>
        <w:rPr>
          <w:sz w:val="28"/>
        </w:rPr>
        <w:t>a)  zwiększenia  wydatków na realizację zadań zleconych  z zakresu administracji rządowej o kwotę 27.056,00 zł ,  ,w tym zwiększenia wynagrodzeń i pochodnych od wynagrodzeń o kwotę 5.173,18 zł oraz zwiększenia świadczeń na rzecz osób fizycznych o kwotę 21.166,82 zł  , zgodnie z załącznikami nr 2 i 3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6.689.385,36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7.412.650,92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276.734,44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0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6:00Z</dcterms:created>
  <dc:creator>Urząd Miasta Barczewo</dc:creator>
  <dc:description/>
  <cp:keywords/>
  <dc:language>en-US</dc:language>
  <cp:lastModifiedBy>Dorota Kondratowicz</cp:lastModifiedBy>
  <cp:lastPrinted>2020-07-31T07:38:00Z</cp:lastPrinted>
  <dcterms:modified xsi:type="dcterms:W3CDTF">2020-07-31T05:38:00Z</dcterms:modified>
  <cp:revision>3</cp:revision>
  <dc:subject/>
  <dc:title>Z A R Z A D Z E N I E     NR ________</dc:title>
</cp:coreProperties>
</file>