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 A R Z Ą D Z E N I E    NR   0050.193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urmistrza  Barc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28 sierpnia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określenia terminów oraz podstawowych parametrów przyjęt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prac nad projektem uchwały budżetowej na 202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233 ustawy  z dnia 27 sierpnia 2009 roku o finansach publicznych (Dz.U. z 2019 r. poz. 869) , § 5 ust. 2a  rozporządzenia Ministra Finansów z dnia 7 grudnia 2010  r. w sprawie sposobu prowadzenia gospodarki finansowej jednostek budżetowych i samorządowych zakładów budżetowych (Dz. U. z 2015 r. poz. 1542 z późniejszymi zmianami) oraz § 2 uchwały nr LIV(412)10 Rady Miejskiej w Barczewie z dnia 30 sierpnia 2010 roku w sprawie: trybu prac nad projektem uchwały budżetowej  oraz rodzaju i szczegółowości materiałów informacyjnych towarzyszących projektowi budżetu gminy Barczewo 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erminie do 30 września 2020 roku  radni , przedstawiciele jednostek pomocniczych  (sołectw , dzielnic miejskich) , reprezentanci społecznych komitetów oraz inne zainteresowane osoby mogą składać w Sekretariacie Urzędu Miejskiego pisemne wnioski dotyczące zadań proponowanych do realizacji w 2021 rok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dotyczące projektów zgłaszanych do realizacji w ramach Budżetu Obywatelskiego mogą być składane na zasadach i w terminach określonych uchwałą nr XX(208)2020 Rady Miejskiej w Barczewie z dnia 28 maja 2020 roku w sprawie przeprowadzenia  konsultacji społecznych z mieszkańcami Barczewa na temat Budżetu Obywatelskiego dla Miasta Barczewa na rok 20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nioski złożone po terminach określonych w ust. 1 i 2  nie będą rozpatrywane w trakcie prac nad projektem uchwały budżetowej na 2021 rok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y złożonych wniosków , określonych w ust. 1 ,  przekazuje się niezwłocznie do właściwych komórek organizacyjnych , kopie wniosku przekazuje się Skarbnikowi Gminy oraz do wiadomości Radzie Miejskiej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złożone w ramach Budżetu Obywatelskiego rozpatrywane będą na zasadach określonych  uchwałą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bowiązuje się kierowników gminnych jednostek organizacyjnych , kierowników wydziałów Urzędu Miejskiego oraz pracowników zajmujących samodzielne stanowiska  do opracowania w terminie do dnia 10 października 2020 roku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i planów finansowych wraz z częścią opisową  uzasadniającą przyjęcie proponowanych dochodów i wydatków z uwzględnieniem wskaźników przyjętych w niniejszym zarządzeniu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i przedsięwzięć do Wieloletniej Prognozy Finansowej zgodnie z załącznikiem nr 1 do niniejszego zarządzeni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e planów finansowych jednostek budżetowych sporządza się w pełnej klasyfikacji budżetowej (dział , rozdział , paragraf , finansowanie paragrafu) z uwzględnieniem porównania do przewidywanego wykonania za 2020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Dyrektora Miejskiego Zespołu Oświaty i Zdrowia do sporządzenia zbiorczych zestawień propozycji planów finansowych oraz propozycji przedsięwzięć do WPF w zakresie jednostek organizacyjnych oświaty oraz żłobka. Przy opracowaniu zbiorczego zestawiania wydatków  w Dz. 801 – Oświata i wychowanie oraz Dz. 854 – Edukacyjna opieka wychowawcza przyjmuje się zasadę wzrostu wydatków bieżących </w:t>
      </w:r>
      <w:r>
        <w:rPr>
          <w:b/>
          <w:sz w:val="28"/>
          <w:szCs w:val="28"/>
        </w:rPr>
        <w:t>w porównaniu z projektem budżetu na 2020 rok</w:t>
      </w:r>
      <w:r>
        <w:rPr>
          <w:sz w:val="28"/>
          <w:szCs w:val="28"/>
        </w:rPr>
        <w:t xml:space="preserve"> maksymalnie o kwotę zwiększenia subwencji oświatowej na 2021 rok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e się Kierownika Wydziału Gospodarki Komunalnej i Ochrony Środowiska do sporządzenia informacji dotyczącej przewidywanych dochodów i wydatków budżetu gminy w zakresie gospodarowania odpadami komunalnymi . Informację w zakresie przewidywanych dochodów oraz przewidywanych wydatków należy sporządzić w szczegółowości pełnej klasyfikacji budżetowej z uwzględnieniem wszystkich wydatków związanych z pokrywaniem kosztów funkcjonowania systemu gospodarowania odpadami komunaln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Zobowiązuje się Kierownika Wydziału Budownictwa i Inwestycji do opracowania planu wydatków na programy i projekty realizowanie ze środków pochodzących ze źródeł zagranicznych zgodnie z załącznikiem nr 2 do niniejszego zarządzenia wraz z projektem przewidywanych do uzyskania dochodów pochodzących z dotacji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Zobowiązuje się Kierownika Wydziału Budownictwa i Inwestycji do opracowania planu przewidywanych do pozyskania dotacji celowych pochodzących z budżetu krajowego wraz z informacją dotyczącą wysokości niezbędnego wkładu własnego  z podziałem na poszczególne zadania przewidziane do realizacj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wiązku z zamiarem likwidacji zakładu budżetowego i utworzeniem nowej jednostki budżetowej zobowiązuje się Dyrektora Zakładu Budynków Komunalnych w Barczewie do sporządzenia propozycji planu finansowego w pełnej szczegółowości klasyfikacji budżetowej (dział , rozdział, paragraf , finansowanie paragrafu) z uwzględnieniem wszystkich rodzajów prowadzonej działalności. W propozycji nie uwzględnia się przewidywanego wykonania za 2020 rok. Propozycja planu finansowego powinna być sporządzona na podstawie przewidywanego wykonania planu finansowego za 2020 rok przychodów i kasztów zakładu budżetowego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ę planów finansowych instytucji kultury oraz samodzielnych zakładów opieki zdrowotnej sporządza się zgodnie z ustawami o ich utworzeniu z uwzględnieniem przepisów art. 31 ustawy o finansach publicz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sporządzaniu propozycji planów finansowych jednostek  należy stosować przepisy Rozporządzenia Ministra Finansów z dnia 7 grudnia 2010 roku w sprawie sposobu prowadzenia gospodarki finansowej jednostek budżetowych i samorządowych zakładów budżetowych  ( tekst jednolity Dz.U. z 2015 roku  poz. 1542 z późniejszymi zmianami)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planach finansowych  należy uwzględnić skutki wprowadzanej z dniem 1 stycznia 2017 roku centralizacji rozliczeń podatku VAT w Gminie Barczew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jc w:val="both"/>
        <w:rPr/>
      </w:pPr>
      <w:r>
        <w:rPr>
          <w:sz w:val="28"/>
          <w:szCs w:val="28"/>
        </w:rPr>
        <w:t>Skarbnik Gminy w terminie do 1 listopada 2020 roku  w oparciu o przedłożone materiały  z uwzględnieniem wskaźników przyjętych w niniejszym zarządzeniu , a także obliczone kwoty dochodów własnych , dotacji celowych i subwencji , opracowuje zbiorcze zestawienie przewidywanych dochodów i wydatków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ebraniu materiałów , o których mowa w § 1 , 2 i 3   Burmistrz Barczewa niezwłocznie  ustala wykaz najważniejszych  zadań  przewidzianych do realizacji w 2021 roku oraz w latach następ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  5</w:t>
      </w:r>
    </w:p>
    <w:p>
      <w:pPr>
        <w:pStyle w:val="Normal"/>
        <w:jc w:val="both"/>
        <w:rPr/>
      </w:pPr>
      <w:r>
        <w:rPr>
          <w:sz w:val="28"/>
          <w:szCs w:val="28"/>
        </w:rPr>
        <w:t>Przyjmuje się następujące wskaźniki stanowiące podstawę do prac nad projektem dochodów budżetu na 2021 ro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tki i opłaty lokalne  , podatek rolny– przyjmuje się  stawki podatków obowiązujących na terenie gminy zgodnie z odrębnym zestawieniem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chody przekazywane przez Urzędy Skarbowe przewiduje się wg przewidywanego wykonania za 2020 r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działy w podatku dochodowym od osób fizycznych oraz subwencje zgodnie z informacją Ministra Finansów przekazywaną gmin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hody ze sprzedaży mienia komunalnego zgodnie z Wieloletnią Prognozą Finansową – 800.000 z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chody z tyt. opłaty za gospodarowanie odpadami komunalnymi zgodnie ze szczegółową kalkulacją opracowaną przez Wydział Gospodarki Komunalnej i Ochrony Środowisk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zostałe dochody jednostek  budżetowych – zgodnie z propozycją planu opracowaną przez kierowników wydziałów oraz kierowników jednostek organizacyjnych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 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rzyjmuje się następujące wskaźniki stanowiące podstawę prac nad projektem wydatków budżetu na 2021 rok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a i pochodne od wynagrodzeń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wyliczenia funduszu płac przyjmuje się wielkość zatrudnienia i wynagrodzeń w miesiącu wrześniu 2020 roku  z uwzględnieniem kwot minimalnego wynagrodzenia  , wzrostu należnych dodatków za wysługę lat , nagród jubileuszowych , przewidywanych odpraw emerytalnych oraz innych świadczeń wynikających z regulaminu wynagradzania pracowników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raz z projektem planu finansowego kierownik jednostki zobowiązany jest przedłożyć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egółową kalkulację funduszu płac i pochodnych od wynagrodzeń  wraz z podaniem ilości etatów w przeliczeniu na etaty kalkulacyjn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cunkowy miesięczny koszt wzrostu wynagrodzeń pracowników o 1%  z rozbiciem na wynagrodzenia i pochodne od wynagrodzeń  z uwzględnieniem klasyfikacji budżetowej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 przypadku konieczności zwiększenia zatrudnienia kierownik jednostki organizacyjnej lub kierownik wydziału Urzędu Miejskiego zobowiązany jest przedłożyć Burmistrzowi  odrębny wniosek zawierający  uzasadnienie merytoryczne oraz szczegółową kalkulację koniecznych wydatk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wynagrodzenia i pochodne od wynagrodzeń nauczycieli – zgodnie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rtą   Nauczyciela z uwzględnieniem przewidywanych zmian oraz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gulaminu określającego wysokość i    szczegółowe warunk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yznawania nauczycielom dodatków : za wysługę  lat , motywacyjnego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kcyjnego oraz za warunki pracy  , a także   szczegółowe warun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bliczania i wypłacania wynagrodzenia za godziny  ponadwymiarowe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odziny doraźnych zastępstw oraz  innych  składników  wynagrodzeni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wydatki związane z bieżącym utrzymaniem jednostek budżetowych 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nych jednostek organizacyjnych gminy – nie więcej niż 100 %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idywanego wykonania za 2020 rok , z uwzględnieniem zmian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ganizacyjnych w poszczególnych jednostk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tki związane z bieżącym utrzymaniem jednostek organizacyj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leży planować w sposób oszczędny i celowy ograniczając je d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zbędnego minimum umożliwiającego bieżące funkcjonowa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ostk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w przypadku wydatków na zakupy inwestycyjne oraz wydat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ązanych z remontami lub niezbędnego zwiększenia innych wydat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eżących  kierownik jednostki przedkłada Burmistrzowi  odrębny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niosek z określeniem wielkości koniecznych wydatków wraz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asadnieniem merytorycznym i kalkulacją koszt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 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e wskaźnik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ie inwestycji na 2021 rok powinno być zgodne z wykazem przedsięwzięć uchwalonym w Wieloletniej Prognozie Finansowej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ojektu budżetu na 2021 rok w pierwszej kolejności przyjęte zostaną inwestycje rozpoczęte oraz inwestycje , które mają największe szanse na uzyskanie dofinansowania w ramach poszczególnych programów operacyjnyc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ojekcie budżetu należy uwzględnić projekty wybrane do realizacji w ramach Budżetu Obywatelskiego do kwoty 248.000 z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budżetu należy uwzględnić wydatki funduszy sołeckich do kwoty 727.164,92 zł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projekcie budżetu na 2021 rok należy uwzględnić jako rozchody zgodnie z harmonogramem przypadające do spłaty raty kredytów i pożycz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rojekt budżetu na 2021 rok oraz projekty planów finansowych samorządowych jednostek budżetowych sporządza się pełnej szczegółowości klasyfikacji budżetowej  - dział , rozdział , paragraf , finansowanie paragraf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yjęte wielkości stanowią podstawę   do opracowania propozycji planów finansowych jednostek organizacyjnych gminy  i  mogą ulec zmianie w trakcie prac nad projektem budżetu na 2021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 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arządzenie wchodzi w życie z dniem podjęcia i podlega ogłoszeniu  w Biuletynie Informacji Publicznych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7:00Z</dcterms:created>
  <dc:creator>Kondratowicz Dorota</dc:creator>
  <dc:description/>
  <cp:keywords/>
  <dc:language>en-US</dc:language>
  <cp:lastModifiedBy>Dorota Kondratowicz</cp:lastModifiedBy>
  <cp:lastPrinted>2020-08-28T08:00:00Z</cp:lastPrinted>
  <dcterms:modified xsi:type="dcterms:W3CDTF">2020-08-28T06:00:00Z</dcterms:modified>
  <cp:revision>6</cp:revision>
  <dc:subject/>
  <dc:title>Z A R Z Ą D Z E N I E    NR   _________</dc:title>
</cp:coreProperties>
</file>