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do uchwały Nr XLV (322) 2017</w:t>
        <w:br/>
        <w:t xml:space="preserve">Rady Miejskiej w Barczewie   </w:t>
        <w:br/>
        <w:t xml:space="preserve">z dnia  24 października 2017r. </w:t>
      </w:r>
    </w:p>
    <w:p>
      <w:pPr>
        <w:pStyle w:val="Normal"/>
        <w:spacing w:lineRule="auto" w:line="256"/>
        <w:ind w:left="5245" w:hanging="1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ZGODA NA PUBLIKACJĘ WIZERUNKU</w:t>
      </w:r>
    </w:p>
    <w:p>
      <w:pPr>
        <w:pStyle w:val="Normal"/>
        <w:spacing w:lineRule="auto" w:line="360" w:before="280" w:after="1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rażam zgodę na nieodpłatne zamieszczenie przez Gminę Barczewo mojego wizerunku utrwalonego podczas Gali Sportu, którego byłam/em uczestnikiem, na stronie i podstronach: portal.barczewo.pl oraz facebook w celach związanych z upublicznieniem fotorelacji z jego przebiegu i promocji Gminy Barczewo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wyrażam zgodę</w:t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 xml:space="preserve">................................…………......   </w:t>
        <w:tab/>
        <w:tab/>
        <w:tab/>
        <w:t>..............................…………………………………………………</w:t>
        <w:br/>
        <w:t xml:space="preserve">    </w:t>
        <w:tab/>
        <w:t xml:space="preserve">   </w:t>
      </w:r>
      <w:r>
        <w:rPr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112395</wp:posOffset>
                </wp:positionV>
                <wp:extent cx="2764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czytelny podpis osoby lub też opiekuna, której dotyczy wniosek ws. nagrody lub wyróżnieni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.45pt;mso-wrap-distance-left:9.05pt;mso-wrap-distance-right:9.05pt;mso-wrap-distance-top:0pt;mso-wrap-distance-bottom:0pt;margin-top:8.8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czytelny podpis osoby lub też opiekuna, której dotyczy wniosek ws. nagrody lub wyróżnien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20"/>
      <w:pgMar w:left="1133" w:right="1148" w:gutter="0" w:header="0" w:top="709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2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3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4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Krzysztof Matysek</dc:creator>
  <dc:description/>
  <dc:language>en-US</dc:language>
  <cp:lastModifiedBy>umb</cp:lastModifiedBy>
  <cp:lastPrinted>2017-09-14T11:47:00Z</cp:lastPrinted>
  <dcterms:modified xsi:type="dcterms:W3CDTF">2017-12-11T11:12:00Z</dcterms:modified>
  <cp:revision>2</cp:revision>
  <dc:subject/>
  <dc:title/>
</cp:coreProperties>
</file>