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WYKAZ  OBOWIĄZUJĄCYCH</w:t>
      </w:r>
      <w:r>
        <w:rPr>
          <w:rFonts w:cs="Tahoma"/>
          <w:u w:val="single"/>
          <w:lang w:bidi="zxx"/>
        </w:rPr>
        <w:t xml:space="preserve">  </w:t>
      </w:r>
      <w:r>
        <w:rPr>
          <w:rFonts w:cs="Tahoma"/>
          <w:b/>
          <w:u w:val="single"/>
          <w:lang w:bidi="zxx"/>
        </w:rPr>
        <w:t xml:space="preserve">MIEJSCOWYCH PLANÓW ZAGOSPODAROWANIA  PRZESTRZENNEGO  NA TERENIE </w:t>
      </w:r>
    </w:p>
    <w:p>
      <w:pPr>
        <w:pStyle w:val="TextBody"/>
        <w:spacing w:lineRule="atLeast" w:line="100" w:before="0" w:after="0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  <w:t>MIASTA  I</w:t>
      </w:r>
      <w:r>
        <w:rPr>
          <w:rFonts w:cs="Tahoma"/>
          <w:u w:val="single"/>
          <w:lang w:bidi="zxx"/>
        </w:rPr>
        <w:t xml:space="preserve">  </w:t>
      </w:r>
      <w:r>
        <w:rPr>
          <w:rFonts w:cs="Tahoma"/>
          <w:b/>
          <w:u w:val="single"/>
          <w:lang w:bidi="zxx"/>
        </w:rPr>
        <w:t>GMINY  BARCZEWO</w:t>
      </w:r>
    </w:p>
    <w:p>
      <w:pPr>
        <w:pStyle w:val="TextBody"/>
        <w:spacing w:lineRule="atLeast" w:line="100" w:before="0" w:after="0"/>
        <w:jc w:val="center"/>
        <w:rPr>
          <w:rFonts w:cs="Tahoma"/>
          <w:b/>
          <w:b/>
          <w:u w:val="single"/>
          <w:lang w:bidi="zxx"/>
        </w:rPr>
      </w:pPr>
      <w:r>
        <w:rPr>
          <w:rFonts w:cs="Tahoma"/>
          <w:b/>
          <w:u w:val="single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chwała Nr XXXII/265/98 Rady Miejskiej w Barczewie z dnia 29 kwietnia 1998r.  w sprawie zatwierdzenia zmian fragmentów miejscowych planów zagospodarowania przestrzennego miasta i gminy Barczewo ogłoszona w Dzienniku Urzędowym Województwa Olsztyńskiego nr 12 z dnia 10 czerwca 1998r poz 167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Plan zagospodarowania przestrzennego gminy Barczewo- uchwalony Uchwałą Rady Miejskiej w Barczewie Nr LII/386/02 z dnia 30 września 2002r. Ogłoszony w Dzienniku Urzędowym Województwa Warmińsko-Mazurskiego nr 157 z dnia 4 grudnia 2002r. poz. 2115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Miejscowy Plan zagospodarowania przestrzennego terenów zabudowy mieszkalnej jednorodzinnej, usługowej oraz rekreacji indywidualnej w obrębie geodezyjnym Barczewko, gmina Barczewo - uchwalony Uchwałą Nr XXVI/172/04 Rady Miejskiej w Barczewie z dnia 11 października 2004r. Opublikowany w Dzienniku Urzędowym Województwa Warmińsko-Mazurskiego Nr 152 z dnia 4 listopada 2004r. poz. 1894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4"/>
          <w:szCs w:val="24"/>
          <w:lang w:bidi="zxx"/>
        </w:rPr>
      </w:pPr>
      <w:r>
        <w:rPr>
          <w:rFonts w:cs="Tahoma"/>
          <w:color w:val="000000"/>
          <w:lang w:bidi="zxx"/>
        </w:rPr>
        <w:t xml:space="preserve">Miejscowy plan zagospodarowania przestrzennego terenu infrastruktury technicznej w obrębach Wójtowo i Kaplityny, gmina Barczewo uchwalony Uchwałą Nr XXXI/196/04 Rady Miejskiej w Barczewie z dnia 28 grudnia 2004r. Opublikowany w Dzienniku Urzędowym Województwa Warmińsko-Mazurskiego Nr 2 z dnia 11 stycznia 2005r. poz. 28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eastAsia="Times New Roman" w:cs="Times New Roman"/>
          <w:color w:val="000000"/>
          <w:sz w:val="24"/>
          <w:szCs w:val="24"/>
          <w:lang w:bidi="zxx"/>
        </w:rPr>
        <w:t>Miejscowy plan zagospodarowania przestrzennego miasta Barczewa wraz z fragmentami terenu w obrębie Ruszajny i Bark- Wrocikowo zatwierdzony Uchwałą Rady Miejskiej w Barczewie Nr XXXV/231/05 z dnia 23 maja 2005 r. ogłoszoną w Dzienniku Urzędowym Województwa Warmińsko – Mazurskiego nr 83 z dnia 1 lipca 2005 r., poz. 1148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chwała Nr XI/87/07 Rady Miejskiej w Barczewie z dnia 2 lipca 2007r. w sprawie zmiany miejscowego planu zagospodarowania przestrzennego gminy Barczewo. Ogłoszona w Dzienniku Urzędowym Województwa Warmińsko-Mazurskiego Nr 117 z dnia 7 sierpnia 2007r. poz.1648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chwała Nr VII/55/2007 Rady Miejskiej w Barczewie z dnia 19 marca 2007r. w sprawie uchwalenia miejscowego planu zagospodarowania przestrzennego obrębu geodezyjnego Łęgajny i części obrębu Kaplityny. Opublikowany w Dzienniku Urzędowym  Województwa Warmińsko-Mazurskiego Nr 14 z dnia 25 stycznia 2008r. poz. 390  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chwała Nr XXXIII/245/08 Rady Miejskiej w Barczewie z dnia 30 grudnia 2008r. w sprawie uchwalenia miejscowego planu zagospodarowania przestrzennego terenu działek nr 121, 122, 123 w obrębie geodezyjnym Kronowo, gmina Barczewo zamieszczona w Dzienniku Urzędowym Województwa Warmińsko – Mazurskiego Nr 21, poz. 415 z dnia 9 lutego 2009r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 </w:t>
      </w:r>
      <w:r>
        <w:rPr>
          <w:rFonts w:cs="Tahoma"/>
          <w:color w:val="000000"/>
          <w:lang w:bidi="zxx"/>
        </w:rPr>
        <w:t xml:space="preserve">Uchwała Nr XXXIII/246/08 Rady Miejskiej w Barczewie z dnia 30 grudnia 2008r. w sprawie uchwalenia miejscowego planu zagospodarowania przestrzennego terenu w Kronowie, obręb geodezyjny Kronowo, gmina Barczewo zamieszczona w Dzienniku Urzędowym Województwa Warmińsko- Mazurskiego Nr 21, poz. 416 z dnia 9 lutego 2009r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color w:val="000000"/>
        </w:rPr>
      </w:pPr>
      <w:r>
        <w:rPr>
          <w:rFonts w:cs="Tahoma"/>
          <w:color w:val="000000"/>
          <w:lang w:bidi="zxx"/>
        </w:rPr>
        <w:t xml:space="preserve">Uchwała Nr XXXIII/247/08 Rady Miejskiej w Barczewie z dnia 30 grudnia 2008r. w sprawie uchwalenia miejscowego planu zagospodarowania przestrzennego terenu części złoża Kronowo  Kolonia II, obręb geodezyjny Kronowo, gmina Barczewo zamieszczona w Dzienniku Urzędowym Województwa Warmińsko- Mazurskiego Nr 21, poz. 417 z dnia 9 lutego 2009r.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chwała Nr LII/395/10 Rady Miejskiej w Barczewie z dnia 24 maja 2010r. w sprawie uchwalenia miejscowego planu zagospodarowania przestrzennego terenu gminy Barczewo, w obrębach Kaplityny, Kronowo. Opublikowana w Dzienniku Urzędowym Województwa Warmińsko - Mazurskiego Nr 89 poz. 1416 z dnia 23.06.2010r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chwała Nr VII/43/2011 Rady Miejskiej w Barczewie z dnia 28 marca 2011r. w sprawie uchwalenia zmiany miejscowego planu zagospodarowania przestrzennego fragmentu obrębu geodezyjnego Łęgajny teren działki o numerze geodezyjnym 102/66. Opublikowana w Dzienniku Urzędowym Województwa Warmińsko - Mazurskiego Nr 5 poz. 908 z dnia               02 maja 2011r.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Uchwała Nr VII/42/2011 Rady Miejskiej w Barczewie z dnia 28 marca 2011r. w sprawie uchwalenia miejscowego planu zagospodarowania orzestrzennego terenu części złoża Kronowo VI, obręb geodezyjny Kronowo, gmina Barczewo. Opublikowana w Dzienniku Urzędowym Województwa Warmińsko - Mazurskiego Nr 55 poz. 907 z dnia 02 maja 2011r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 xml:space="preserve">Uchwała nr XV/93/11 Rady Miejskiej w Barczewie z 26 wrzesnia 2011r. W sprawie uchwalenia miejscowqego planu zagospodarowania przestrzennego gminy Barczewo w obrębie Barczewko. Opublikowana w Dzienniku Urzędowym Województwa Warmińsko – Mazurskiego Nr 156 z 24 października 2011r. Poz. 2399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lang w:bidi="zxx"/>
        </w:rPr>
        <w:t xml:space="preserve">Uchwała nr XXX/182/12 Rady Miejskiej w Barczewie z dnia 29 października 2012 r. w sprawie uchwalenia miejscowego planu zagospodarowania przestrzennego fragmentów obrebu geodezyjnego Kaplityny. Opublikowana w Dzienniku Urzędowym Województwa Warmińsko – Mazurskiego poz. 3445 z dnia 12 grudnia 2012 r. </w:t>
      </w:r>
      <w:r>
        <w:rPr>
          <w:rFonts w:cs="Tahoma"/>
          <w:color w:val="000000"/>
          <w:lang w:val="pl-PL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Uchwała VII/53/15 Rady Miejskiej w Barczewie z dnia 24 marca 2015 r. w sprawie uchwalenia miejscowego planu zagospodarowania przestrzennego gminy Barczew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POD TRASĘ DWUTOROWEJ LINII ELEKTROENERGETYCZNEJ 400 KV OLSZTYN MĄTKI - OSTROŁĘKA W CZĘŚCI OBRĘBÓW GEODEZYJNYCH NIKIELKOWO, WÓJTOWO, SKAJBOTY, JEDZBARK I KLUCZNIK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Uchwała nr VII/54/15 Rady Miejskiej w Barczewie z dnia 24 marca 2015 r. w sprawie uchwalenia miejscowego planu zagospodarowania przestrzennego gminy Barczew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POD TRASĘ DWUTOROWEJ LINII ELEKTROENERGETYCZNEJ 400 KV OLSZTYN MĄTKI - OSTROŁĘKA W CZĘŚCI OBRĘBÓW GEODEZYJNYCH NIKIELKOWO, WÓJTOWO, SKAJBOTY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hwała Nr XXXVIII / 261 / 17 Rady Miejskiej w Barczewie z dnia 28 marca 2017 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w sprawie uchwalenia miejscowego planu zagospodarowania przestrzennego terenu działek nr 66/2, 67/3, 67/5, 67/6, 65/11 w obrębie geodezyjnym Kronowo, gmina Barcze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4"/>
          <w:szCs w:val="24"/>
          <w:lang w:val="pl-PL" w:eastAsia="pl-PL" w:bidi="zxx"/>
        </w:rPr>
        <w:t xml:space="preserve">Uchwała Nr VI(67)2019 z dnia 28 marca 2019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pl-PL" w:bidi="zxx"/>
        </w:rPr>
        <w:t xml:space="preserve">w sprawie zmian miejscowych planów zagospodarowania przestrzennego miasta Barczewa z fragmentami terenu w obręba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l-PL" w:eastAsia="pl-PL" w:bidi="zxx"/>
        </w:rPr>
        <w:t xml:space="preserve">Ruszajny i Bark - Wrocikowo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Ogłoszony w Dzienniku Urzędowym Województwa Warmińsko-Mazurskiego z dnia 16 maja 2019r. poz 2543.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Uchwała Nr XVI (177) 2020 Rady Miejskiej w Barczewie z dnia 30.01.2020r. w sprawie uchwalenia miejscowego planu zagospodarowania przestrzennego dla terenu w obrębie Nikielkowo, gmina Barczewo. ( Dz.U. Województwa Warmińsko- Mazurskiego z 22.05.2020 r. poz.2225 )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UCHWAŁA NR XVII(185)2020 RADY MIEJSKIEJ W BARCZEWIE z dnia 27 lutego 2020 r. w sprawie miejscowego planu zagospodarowania przestrzennego obrębu geodezyjnego Łęgajny i części obrębu Kaplityny ( Dz.U. Województwa Warmińsko- Mazurskiego z 22.05.2020 r. poz.2226 ) 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;Times New Roman" w:hAnsi="times;Times New Roman" w:eastAsia="Times New Roman" w:cs="times;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 xml:space="preserve">UCHWAŁA NR XVII(187)2020 RADY MIEJSKIEJ W BARCZEWIE z dnia 27 lutego 2020 r. w sprawie miejscowego planu zagospodarowania przestrzennego terenu w obrębie Wójtowo, gmina Barczewo ( Dz.U. Województwa Warmińsko- Mazurskiego z 22.05.2020 r. poz.2227 )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eastAsia="Times New Roman"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4"/>
          <w:lang w:val="pl-PL" w:eastAsia="pl-PL" w:bidi="zxx"/>
        </w:rPr>
        <w:t xml:space="preserve">Uchwała Nr XXVI(245)2020 Rady Miejskiej w Barczewie z dnia 26 listopada 2020r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 w:bidi="zxx"/>
        </w:rPr>
        <w:t>w sprawie miejscowego planu zagospodarowania przestrzennego  gminy Barczewo w obrębie geodezyjnym Barczewko oraz Bark- Wrocikowo (Dz.U.</w:t>
      </w:r>
      <w:r>
        <w:rPr>
          <w:rFonts w:eastAsia="Times New Roman" w:cs="times;Times New Roman" w:ascii="times;Times New Roman" w:hAnsi="times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4"/>
          <w:lang w:val="pl-PL" w:eastAsia="pl-PL" w:bidi="zxx"/>
        </w:rPr>
        <w:t xml:space="preserve"> Województwa Warminsko-Mazurskiego  z 18.01.2021  poz. 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TextBody"/>
        <w:ind w:left="720" w:right="0" w:hanging="0"/>
        <w:jc w:val="both"/>
        <w:rPr>
          <w:rFonts w:ascii="Times New Roman" w:hAnsi="Times New Roman" w:cs="Tahoma"/>
          <w:b w:val="false"/>
          <w:b w:val="false"/>
          <w:bCs w:val="false"/>
          <w:color w:val="000000"/>
          <w:sz w:val="24"/>
          <w:szCs w:val="24"/>
          <w:lang w:bidi="zxx"/>
        </w:rPr>
      </w:pPr>
      <w:r>
        <w:rPr>
          <w:rFonts w:cs="Tahoma" w:ascii="Times New Roman" w:hAnsi="Times New Roman"/>
          <w:b w:val="false"/>
          <w:bCs w:val="false"/>
          <w:color w:val="000000"/>
          <w:sz w:val="24"/>
          <w:szCs w:val="24"/>
          <w:lang w:bidi="zxx"/>
        </w:rPr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times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iCs w:val="false"/>
        <w:bCs w:val="false"/>
        <w:rFonts w:ascii="Times New Roman" w:hAnsi="Times New Roman" w:eastAsia="Times New Roman" w:cs="Tahoma"/>
        <w:color w:val="000000"/>
        <w:lang w:val="pl-PL" w:eastAsia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eastAsia="HG Mincho Light J;msmincho" w:cs="Arial"/>
      <w:b/>
      <w:color w:val="000000"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ahoma"/>
      <w:b w:val="false"/>
      <w:bCs w:val="false"/>
      <w:i w:val="false"/>
      <w:iCs w:val="false"/>
      <w:caps w:val="false"/>
      <w:smallCaps w:val="false"/>
      <w:color w:val="000000"/>
      <w:spacing w:val="0"/>
      <w:sz w:val="24"/>
      <w:szCs w:val="24"/>
      <w:lang w:val="pl-PL" w:eastAsia="pl-PL" w:bidi="zxx"/>
    </w:rPr>
  </w:style>
  <w:style w:type="character" w:styleId="WW8Num1z0">
    <w:name w:val="WW8Num1z0"/>
    <w:qFormat/>
    <w:rPr>
      <w:rFonts w:ascii="Times New Roman" w:hAnsi="Times New Roman" w:eastAsia="Times New Roman" w:cs="Tahoma"/>
      <w:b w:val="false"/>
      <w:bCs w:val="false"/>
      <w:color w:val="000000"/>
      <w:sz w:val="24"/>
      <w:szCs w:val="24"/>
      <w:lang w:val="pl-PL" w:eastAsia="ar-SA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6:00Z</dcterms:created>
  <dc:creator>Ćwiek</dc:creator>
  <dc:description/>
  <dc:language>en-US</dc:language>
  <cp:lastModifiedBy>Magda</cp:lastModifiedBy>
  <cp:lastPrinted>2014-11-17T08:24:00Z</cp:lastPrinted>
  <dcterms:modified xsi:type="dcterms:W3CDTF">2014-09-25T12:36:00Z</dcterms:modified>
  <cp:revision>2</cp:revision>
  <dc:subject/>
  <dc:title>WYKAZ  OBOWIĄZUJĄCYCH  MIEJSCOWYCH PLANÓW ZAGOSPODAROWANIA  PRZESTRZENNEGO  NA TERENIE</dc:title>
</cp:coreProperties>
</file>