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I N F O R M A C J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o wykonaniu budżetu Gminy Barczewo za okres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od 1 stycznia 2021 roku do 31 marca 2021ro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0"/>
        <w:gridCol w:w="2216"/>
        <w:gridCol w:w="2056"/>
        <w:gridCol w:w="176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ś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lan na 2021 r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konanie za I kwarta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% wykonan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706.736,5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31.910,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ydat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.796.950,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674.471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9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iedobór (-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adwyżka (+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.090.214,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57.438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rzy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640.214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32.388,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,1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oz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550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.000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1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formacje podaje się do publicznej wiadomości na podstawie art. 37 pkt. 1 ustawy z dnia 27 sierpnia 2009  roku o finansach publicznych (D.U. z 2021 roku  poz. 30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arczewo , data: 19 kwietnia 2021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Burmistrz Barczew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/-/ Andrzej Maci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6:00Z</dcterms:created>
  <dc:creator>Kondratowicz Dorota</dc:creator>
  <dc:description/>
  <cp:keywords/>
  <dc:language>en-US</dc:language>
  <cp:lastModifiedBy>Dorota Kondratowicz</cp:lastModifiedBy>
  <cp:lastPrinted>2021-04-19T11:46:00Z</cp:lastPrinted>
  <dcterms:modified xsi:type="dcterms:W3CDTF">2021-04-19T09:47:00Z</dcterms:modified>
  <cp:revision>4</cp:revision>
  <dc:subject/>
  <dc:title>I N F O R M A C J A</dc:title>
</cp:coreProperties>
</file>