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o posiedzeniu Gminnej Rady Działalności Pożytku Publicznego </w:t>
        <w:br/>
        <w:t xml:space="preserve">w Barczewie – w dniu 14 maja 2021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iadamiam, iż posiedzenie Gminnej Rady Działalności Pożytku Publicznego </w:t>
        <w:br/>
        <w:t xml:space="preserve">w Barczewie odbędzie się w dniu 14 maja 2021 r. (piątek) o godzinie 1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rzędzie Miejskim w Barczewie (sala nara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poprzedniego posiedze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nformacji o realizacji Rocznego programu współpracy gminy Barczewo z organizacjami pozarządowymi w 2020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nformacji o otwartych konkursach ofert w 2021 roku, udzielonych dotacjach, zawartych umow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różne i wolne wniosk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posiedzen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zewodniczący GRDPP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/-/ Sebastian Białec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9:00Z</dcterms:created>
  <dc:creator>Anna Gędas</dc:creator>
  <dc:description/>
  <cp:keywords/>
  <dc:language>en-US</dc:language>
  <cp:lastModifiedBy>Kinga Wasilewska</cp:lastModifiedBy>
  <cp:lastPrinted>2021-01-04T08:37:00Z</cp:lastPrinted>
  <dcterms:modified xsi:type="dcterms:W3CDTF">2021-05-05T08:09:00Z</dcterms:modified>
  <cp:revision>3</cp:revision>
  <dc:subject/>
  <dc:title/>
</cp:coreProperties>
</file>