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o wniosku o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udzielenie dotacji celowej na dofinansowanie kosztów związanych ze zmianą systemu ogrzewania</w:t>
        <w:br/>
        <w:t>na ogrzewanie proekologiczne w budynkach mieszkalnych jednorodzinnych, wielorodzinnych oraz budynkach wspólnot na terenie Gminy Barczew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arczewo, 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ędąc współwłaścicielem budynku/lokalu mieszkalnego zlokalizowanego przy ulic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...…….. pod numerem 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w miejscowości………………………………………………………………...…….…………., gmina Barczewo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a nr ………………………………… obręb 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dokonanie wymiany starego systemu ogrzewania (ogrzewanie na paliwo stałe) </w:t>
        <w:br/>
        <w:t>w ww. budynku/lokalu mieszkalnym 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Garamond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Garamond" w:ascii="Times New Roman" w:hAnsi="Times New Roman"/>
          <w:b/>
          <w:color w:val="000000"/>
          <w:sz w:val="20"/>
          <w:szCs w:val="20"/>
          <w:lang w:eastAsia="ar-SA"/>
        </w:rPr>
        <w:t>kocioł na pelle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Garamond" w:ascii="Times New Roman" w:hAnsi="Times New Roman"/>
          <w:b/>
          <w:color w:val="000000"/>
          <w:sz w:val="20"/>
          <w:szCs w:val="20"/>
          <w:lang w:eastAsia="ar-SA"/>
        </w:rPr>
        <w:t>kocioł gaz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Garamond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Garamond" w:ascii="Times New Roman" w:hAnsi="Times New Roman"/>
          <w:b/>
          <w:color w:val="000000"/>
          <w:sz w:val="20"/>
          <w:szCs w:val="20"/>
          <w:lang w:eastAsia="ar-SA"/>
        </w:rPr>
        <w:t>kocioł olejow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Garamond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znania</w:t>
      </w:r>
      <w:r>
        <w:rPr>
          <w:rFonts w:cs="Times New Roman" w:ascii="Times New Roman" w:hAnsi="Times New Roman"/>
          <w:sz w:val="20"/>
          <w:szCs w:val="20"/>
        </w:rPr>
        <w:t xml:space="preserve"> dotacji celowej na </w:t>
      </w:r>
      <w:r>
        <w:rPr>
          <w:rFonts w:eastAsia="Times New Roman" w:cs="Garamond" w:ascii="Times New Roman" w:hAnsi="Times New Roman"/>
          <w:bCs/>
          <w:sz w:val="20"/>
          <w:szCs w:val="20"/>
          <w:lang w:eastAsia="ar-SA"/>
        </w:rPr>
        <w:t>dofinansowanie kosztów związanych ze zmianą systemu ogrzewania na ogrzewanie proekologiczne w budynkach mieszkalnych jednorodzinnych, wielorodzinnych oraz budynkach wspólnot na terenie Gminy Barczewo</w:t>
      </w:r>
      <w:r>
        <w:rPr>
          <w:rFonts w:eastAsia="Times New Roman" w:cs="Garamond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tórym  uczestniczy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Times New Roman" w:ascii="Times New Roman" w:hAnsi="Times New Roman"/>
          <w:sz w:val="20"/>
          <w:szCs w:val="20"/>
        </w:rPr>
        <w:t>Uchwale Nr …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zytelny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 kilku współwłaścicieli, należy przedstawić zgodę każdego z osob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arlett" w:hAnsi="Marlett" w:cs="Marlett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Aleksandra Polatowska</dc:creator>
  <dc:description/>
  <cp:keywords/>
  <dc:language>en-US</dc:language>
  <cp:lastModifiedBy>Anna Kolczyńska-Szymczak</cp:lastModifiedBy>
  <cp:lastPrinted>2021-04-06T14:31:00Z</cp:lastPrinted>
  <dcterms:modified xsi:type="dcterms:W3CDTF">2021-05-14T08:35:00Z</dcterms:modified>
  <cp:revision>2</cp:revision>
  <dc:subject/>
  <dc:title/>
</cp:coreProperties>
</file>