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wiadomienie o posiedzeniu Gminnej Rady Działalności Pożytku Publicznego </w:t>
        <w:br/>
        <w:t xml:space="preserve">w Barczewie – w dniu 15 czerwca 2021 r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wiadamiam, iż posiedzenie Gminnej Rady Działalności Pożytku Publicznego </w:t>
        <w:br/>
        <w:t xml:space="preserve">w Barczewie odbędzie się w dniu 15 czerwca 2021 r. (wtorek) o godzinie 10.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Urzędzie Miejskim w Barczewie (sala narad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rządek obrad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warcie posiedzeni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jęcie porządku obrad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jęcie protokołu z poprzedniego posiedzenia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opiniowanie zmiany Rocznego programu współpracy gminy Barczewo z organizacjami pozarządowymi na 2021 roku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y różne i wolne wnioski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mknięcie posiedzenia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Przewodniczący GRDPP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 xml:space="preserve">/-/ Sebastian Białecki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48:00Z</dcterms:created>
  <dc:creator>Anna Gędas</dc:creator>
  <dc:description/>
  <cp:keywords/>
  <dc:language>en-US</dc:language>
  <cp:lastModifiedBy>Justyna Wasilewska</cp:lastModifiedBy>
  <cp:lastPrinted>2021-06-07T09:47:00Z</cp:lastPrinted>
  <dcterms:modified xsi:type="dcterms:W3CDTF">2021-06-07T07:48:00Z</dcterms:modified>
  <cp:revision>2</cp:revision>
  <dc:subject/>
  <dc:title/>
</cp:coreProperties>
</file>