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03073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7" t="13908" r="5745" b="1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B050"/>
          <w:sz w:val="28"/>
          <w:szCs w:val="22"/>
        </w:rPr>
      </w:pPr>
      <w:r>
        <w:rPr>
          <w:rFonts w:cs="Arial" w:ascii="Calibri" w:hAnsi="Calibri"/>
          <w:b/>
          <w:color w:val="00B050"/>
          <w:sz w:val="28"/>
          <w:szCs w:val="22"/>
        </w:rPr>
        <w:t>ul. Prosta 15 w Barczew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B050"/>
          <w:sz w:val="28"/>
          <w:szCs w:val="22"/>
        </w:rPr>
      </w:pPr>
      <w:r>
        <w:rPr>
          <w:rFonts w:cs="Arial" w:ascii="Calibri" w:hAnsi="Calibri"/>
          <w:b/>
          <w:color w:val="00B05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PSZOK DLA MIESZKAŃCÓW:</w:t>
      </w:r>
    </w:p>
    <w:p>
      <w:pPr>
        <w:pStyle w:val="Normal"/>
        <w:jc w:val="both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śli jesteś mieszkańcem Gminy Barczewo i ponosisz opłatę za gospodarowanie odpadami, możesz bezpłatnie dostarczać niżej wymienione odpady do PSZOK za okazaniem dokumentu tożsamości oraz z dokumentem potwierdzającym dokonanie opłaty za odbiór odpadów komunalny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yczy odpad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ier (kartony, książki, zeszyty, gazety itp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stik (butelki po napojach, reklamówki, opakowania po chemii gospodarczej itp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ło opakowaniowe (butelki, słoiki itp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le (puszki po napojach, karmach dla zwierząt itp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żyty sprzęt elektroniczny i elektryczny (lodówki, telewizory, komputery, suszarki do włosów, żarówki, świetlówki itp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ony (samochodowe, rowerow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akowania tetra-pak (kartoniki po napojach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użyte bater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biodegradowalne (trawa, liście, chwasty itp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wielkogabarytowe (meble: łóżka, biurka, stoły itp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zież i tekstylia (ubrania, koce, ręczniki, chodniczki itp.)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terminowane le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zawierające rtęć (termometry, poziomice itp.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bstancje wykazujące właściwości niebezpieczne i opakowania zawierające resztki  substancji niebezpiecznych (rozpuszczalniki, detergenty, farby, kleje, lepisze itp.) środki ochrony roślin, przeterminowane farb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ęcie odpadów budowlano-remontowych (gruz, beton, ceramika, zmieszane remontowe) jest ograniczone limitem  w ilości </w:t>
      </w:r>
      <w:r>
        <w:rPr>
          <w:rFonts w:cs="Arial" w:ascii="Arial" w:hAnsi="Arial"/>
          <w:sz w:val="22"/>
          <w:szCs w:val="22"/>
        </w:rPr>
        <w:t xml:space="preserve">do 500 kg </w:t>
      </w:r>
      <w:r>
        <w:rPr>
          <w:rFonts w:cs="Arial" w:ascii="Arial" w:hAnsi="Arial"/>
          <w:sz w:val="22"/>
          <w:szCs w:val="22"/>
          <w:lang w:eastAsia="pl-PL"/>
        </w:rPr>
        <w:t>jednorazowo, nie więcej niż 2000kg/r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a osobę, pochodzące ze strumienia odpadów komunalnych z gospodarstw domowych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konanie, których nie jest wymagane uzyskanie pozwolenia na budowę lub na wykonanie, których nie jest wymagane zgłoszenie do administracji budowlano –architektonicznej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ZOK nie przyjmuje odpadów komunalnych zmieszanych oraz surowców wtórnych w znacznym stopniu zanieczyszczo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ch informacji o pracy Punktu Selektywnego Zbierania Odpadów Komunalnych udziela na miejscu pracownik PSZOK lub pracownik pod numerem telefonu 89 514 84 66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284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3" w:color="000000"/>
      </w:pBdr>
      <w:jc w:val="center"/>
      <w:rPr>
        <w:rFonts w:ascii="Calibri" w:hAnsi="Calibri" w:cs="Calibri"/>
        <w:b/>
        <w:b/>
        <w:sz w:val="18"/>
        <w:szCs w:val="18"/>
        <w:lang w:val="en-US" w:eastAsia="en-US"/>
      </w:rPr>
    </w:pPr>
    <w:r>
      <w:rPr>
        <w:rFonts w:cs="Calibri" w:ascii="Calibri" w:hAnsi="Calibri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97790</wp:posOffset>
              </wp:positionV>
              <wp:extent cx="3257550" cy="1193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1193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Wojska Polskiego 15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11-010 Barczewo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el. 89 514 84 66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fax  89 514 12 74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zuk@barczewo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IP 739-33-74-510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egon: 51957347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Kapitał zakładowy Spółki - 856.500,00 zł</w:t>
                          </w:r>
                        </w:p>
                        <w:p>
                          <w:pPr>
                            <w:pStyle w:val="Normal"/>
                            <w:ind w:left="2124" w:hanging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KRS 00001796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93.95pt;mso-wrap-distance-left:9.05pt;mso-wrap-distance-right:9.05pt;mso-wrap-distance-top:0pt;mso-wrap-distance-bottom:0pt;margin-top:-7.7pt;mso-position-vertical-relative:text;margin-left:1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Wojska Polskiego 15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11-010 Barczewo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el. 89 514 84 66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fax  89 514 12 74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zuk@barczewo.pl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IP 739-33-74-510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egon: 51957347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Kapitał zakładowy Spółki - 856.500,00 zł</w:t>
                    </w:r>
                  </w:p>
                  <w:p>
                    <w:pPr>
                      <w:pStyle w:val="Normal"/>
                      <w:ind w:left="2124" w:hanging="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KRS 00001796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2" w:space="13" w:color="000000"/>
      </w:pBdr>
      <w:tabs>
        <w:tab w:val="clear" w:pos="708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1877060" cy="866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</w:t>
    </w:r>
    <w:r>
      <w:rPr>
        <w:rFonts w:cs="Calibri" w:ascii="Calibri" w:hAnsi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Book Antiqua" w:hAnsi="Book Antiqua" w:cs="Book Antiqua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zuk@barczewo.pl" TargetMode="External"/><Relationship Id="rId2" Type="http://schemas.openxmlformats.org/officeDocument/2006/relationships/hyperlink" Target="mailto:zuk@barczewo.pl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2:00Z</dcterms:created>
  <dc:creator>Jacek</dc:creator>
  <dc:description/>
  <cp:keywords/>
  <dc:language>en-US</dc:language>
  <cp:lastModifiedBy>Monika</cp:lastModifiedBy>
  <cp:lastPrinted>2016-04-26T11:41:00Z</cp:lastPrinted>
  <dcterms:modified xsi:type="dcterms:W3CDTF">2021-06-21T06:09:00Z</dcterms:modified>
  <cp:revision>10</cp:revision>
  <dc:subject/>
  <dc:title>Zakład Usług Komunalnych sp</dc:title>
</cp:coreProperties>
</file>