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95.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28 maja  2021 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1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21 roku  poz. 305) </w:t>
      </w:r>
      <w:r>
        <w:rPr>
          <w:color w:val="000000"/>
        </w:rPr>
        <w:t>oraz § 13 ust. 2 pkt. 1 uchwały nr XXII(254)2020 Rady Miejskiej w Barczewie z dnia 16 grudnia 2020 roku w sprawie uchwalenia budżetu gminy Barczewo na 2021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 się  dochody  budżetu  na 2021 rok o kwotę </w:t>
      </w:r>
      <w:r>
        <w:rPr>
          <w:b/>
          <w:sz w:val="28"/>
        </w:rPr>
        <w:t xml:space="preserve">137.092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8.801.488,6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137.092,00 zł , z tego:</w:t>
      </w:r>
    </w:p>
    <w:p>
      <w:pPr>
        <w:pStyle w:val="Normal"/>
        <w:rPr/>
      </w:pPr>
      <w:r>
        <w:rPr>
          <w:sz w:val="28"/>
        </w:rPr>
        <w:t xml:space="preserve">a) zwiększenia dotacji celowych otrzymywanych na realizację zadań zleconych z zakresu administracji rządowej o kwotę 137.092,00 zł , zgodnie z załącznikami nr 1 i 3. 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</w:t>
      </w:r>
      <w:r>
        <w:rPr>
          <w:b/>
          <w:sz w:val="28"/>
          <w:szCs w:val="20"/>
        </w:rPr>
        <w:t>98.801.488,60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93.028.859,82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5.772.628,78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1 rok o kwotę </w:t>
      </w:r>
      <w:r>
        <w:rPr>
          <w:b/>
          <w:sz w:val="28"/>
        </w:rPr>
        <w:t xml:space="preserve">137.092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8.891.702,90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137.092,00 zł , z tego: </w:t>
      </w:r>
    </w:p>
    <w:p>
      <w:pPr>
        <w:pStyle w:val="Normal"/>
        <w:rPr/>
      </w:pPr>
      <w:r>
        <w:rPr>
          <w:sz w:val="28"/>
        </w:rPr>
        <w:t xml:space="preserve">a)zwiększenia wydatków na realizację zadań z zakresu administracji rządowej o kwotę 137.092,00 zł , w tym  zwiększenia dotacji celowych o kwotę 52.362,66zł  , zgodnie z załącznikami nr 2 , 3 i 4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8.891.702,90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91.573.143,51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7.318.559,39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1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3:00Z</dcterms:created>
  <dc:creator>Urząd Miasta Barczewo</dc:creator>
  <dc:description/>
  <cp:keywords/>
  <dc:language>en-US</dc:language>
  <cp:lastModifiedBy>Dorota Kondratowicz</cp:lastModifiedBy>
  <cp:lastPrinted>2021-05-28T10:30:00Z</cp:lastPrinted>
  <dcterms:modified xsi:type="dcterms:W3CDTF">2021-05-28T08:30:00Z</dcterms:modified>
  <cp:revision>3</cp:revision>
  <dc:subject/>
  <dc:title>Z A R Z A D Z E N I E     NR ________</dc:title>
</cp:coreProperties>
</file>