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27.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 sierpnia 2021 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1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21 roku  poz. 305) </w:t>
      </w:r>
      <w:r>
        <w:rPr>
          <w:color w:val="000000"/>
        </w:rPr>
        <w:t>oraz § 13 ust. 2 pkt. 1 uchwały nr XXII(254)2020 Rady Miejskiej w Barczewie z dnia 16 grudnia 2020 roku w sprawie uchwalenia budżetu gminy Barczewo na 2021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21 rok o kwotę </w:t>
      </w:r>
      <w:r>
        <w:rPr>
          <w:b/>
          <w:sz w:val="28"/>
        </w:rPr>
        <w:t xml:space="preserve">51.552,41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100.509.78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51.552,41 zł , z tego:</w:t>
      </w:r>
    </w:p>
    <w:p>
      <w:pPr>
        <w:pStyle w:val="Normal"/>
        <w:rPr/>
      </w:pPr>
      <w:r>
        <w:rPr>
          <w:sz w:val="28"/>
        </w:rPr>
        <w:t xml:space="preserve">a) zwiększenia dotacji celowych na realizacje zadań z zakresu administracji rządowej o kwotę 51.552,41 zł , zgodnie z załącznikami nr 1 i 3.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100.509.780,00 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92.902.184,7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7.607.595,25 zł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1 rok o kwotę </w:t>
      </w:r>
      <w:r>
        <w:rPr>
          <w:b/>
          <w:sz w:val="28"/>
        </w:rPr>
        <w:t xml:space="preserve">51.552,41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10.599.994,30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51.552,41 zł , z tego: </w:t>
      </w:r>
    </w:p>
    <w:p>
      <w:pPr>
        <w:pStyle w:val="Normal"/>
        <w:rPr/>
      </w:pPr>
      <w:r>
        <w:rPr>
          <w:sz w:val="28"/>
        </w:rPr>
        <w:t xml:space="preserve">a) zwiększenia wydatków na realizację zadań zleconych z zakresu administracji rządowej o kwotę 51.552,41 zł ,  w tym zwiększenia wynagrodzeń i pochodnych od wynagrodzeń o kwotę 1.843,08 zł , zwiększenia świadczeń  na rzecz osób fizycznych o kwotę 977,00 zł  , zgodnie z załącznikami nr 2 i 3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10.599.994,30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91.514.283,6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085.710,64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1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Urząd Miasta Barczewo</dc:creator>
  <dc:description/>
  <cp:keywords/>
  <dc:language>en-US</dc:language>
  <cp:lastModifiedBy>Dorota Kondratowicz</cp:lastModifiedBy>
  <cp:lastPrinted>2021-08-03T08:48:00Z</cp:lastPrinted>
  <dcterms:modified xsi:type="dcterms:W3CDTF">2021-08-03T06:49:00Z</dcterms:modified>
  <cp:revision>3</cp:revision>
  <dc:subject/>
  <dc:title>Z A R Z A D Z E N I E     NR ________</dc:title>
</cp:coreProperties>
</file>