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wiadomienie o posiedzeniu Gminnej Rady Działalności Pożytku Publicznego </w:t>
        <w:br/>
        <w:t xml:space="preserve">w Barczewie – w dniu 21 września 2021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wiadamiam, iż posiedzenie Gminnej Rady Działalności Pożytku Publicznego </w:t>
        <w:br/>
        <w:t xml:space="preserve">w Barczewie odbędzie się w dniu 21 września 2021 r. (wtorek) o godzinie 09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Urzędzie Miejskim w Barczewie (sala narad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ządek obrad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cie protokołu z poprzedniego posiedzenia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 na temat propozycji zadań do otwartych konkursów ofert na 2022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różne i wolne wnioski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knięcie posiedzenia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rzewodniczący GRDPP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 xml:space="preserve">/-/ Sebastian Białec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9:00Z</dcterms:created>
  <dc:creator>Anna Gędas</dc:creator>
  <dc:description/>
  <cp:keywords/>
  <dc:language>en-US</dc:language>
  <cp:lastModifiedBy>Kasia</cp:lastModifiedBy>
  <cp:lastPrinted>2021-08-24T07:34:00Z</cp:lastPrinted>
  <dcterms:modified xsi:type="dcterms:W3CDTF">2021-09-13T11:33:00Z</dcterms:modified>
  <cp:revision>3</cp:revision>
  <dc:subject/>
  <dc:title/>
</cp:coreProperties>
</file>