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1 do oświadczenia dla rodzica/opiekuna prawn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oda na przetwarzanie danych osob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rażam zgodę na przetwarzanie danych osobowych  syna/córki*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imię i nazwisko dziecka )</w:t>
      </w:r>
    </w:p>
    <w:p>
      <w:pPr>
        <w:pStyle w:val="Normal"/>
        <w:spacing w:before="0" w:after="2"/>
        <w:jc w:val="both"/>
        <w:rPr>
          <w:rFonts w:cs="Calibri"/>
        </w:rPr>
      </w:pPr>
      <w:r>
        <w:rPr>
          <w:rFonts w:cs="Calibri"/>
        </w:rPr>
        <w:t xml:space="preserve">w postaci </w:t>
      </w:r>
      <w:r>
        <w:rPr>
          <w:rFonts w:cs="Calibri"/>
          <w:color w:val="000000"/>
        </w:rPr>
        <w:t xml:space="preserve">danych identyfikacyjnych, w szczególności: imię, nazwisko, miejsce nauki, adres zamieszkania, imię i nazwisko rodzica/prawnego opiekuna, imię i nazwisko członka rodziny , który był zatrudniony niegdyś w zlikwidowanych  państwowych przedsiębiorstwach gospodarki rolnej w celu przystąpienia przez Gminę  Jeziorany 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</w:t>
        <w:br/>
        <w:t xml:space="preserve">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>Program Operacyjny Polska Cyfrowa na lata 2014 – 2020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art. 14 i art. 7 ust.3 informuję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Administratorem danych osobowych  jest  Burmistrz  Jezioran reprezentujący  Gminę Jeziorany , </w:t>
        <w:br/>
        <w:t xml:space="preserve">z siedzibą Plac Zamkowy 4, 11-320 Jeziorany (e-mail: </w:t>
      </w:r>
      <w:hyperlink r:id="rId2">
        <w:r>
          <w:rPr>
            <w:rStyle w:val="InternetLink"/>
            <w:rFonts w:cs="Calibri"/>
            <w:i/>
            <w:color w:val="1F497D"/>
          </w:rPr>
          <w:t>umjeziorany@wp.pl</w:t>
        </w:r>
      </w:hyperlink>
      <w:r>
        <w:rPr>
          <w:rFonts w:cs="Calibri"/>
          <w:i/>
          <w:color w:val="1F497D"/>
          <w:u w:val="single"/>
        </w:rPr>
        <w:t xml:space="preserve"> </w:t>
      </w:r>
      <w:r>
        <w:rPr>
          <w:rFonts w:cs="Calibri"/>
          <w:color w:val="1F497D"/>
          <w:u w:val="single"/>
        </w:rPr>
        <w:t xml:space="preserve">, 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nr. tel. 89 539–27–4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 sprawie swoich danych osobowych może Pani/Pan kontaktować się  z  naszym Inspektorem Ochrony Danych – e-mail: </w:t>
      </w:r>
      <w:r>
        <w:rPr>
          <w:rFonts w:cs="Calibri"/>
          <w:i/>
          <w:color w:val="1F497D"/>
          <w:u w:val="single"/>
        </w:rPr>
        <w:t>krzysztofkiljan1@gmail.com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lub telefonicznie 89 539 27 6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Dane osobowe będą przetwarzane w celu </w:t>
      </w:r>
      <w:r>
        <w:rPr>
          <w:rFonts w:cs="Calibri"/>
          <w:color w:val="000000"/>
        </w:rPr>
        <w:t xml:space="preserve">przystąpienia przez  Gminę  Jeziorany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 xml:space="preserve">Program Operacyjny Polska Cyfrowa na lata 2014 – 2020 </w:t>
      </w:r>
      <w:r>
        <w:rPr>
          <w:rFonts w:cs="Calibri"/>
        </w:rPr>
        <w:t>na podstawie  art. 6 ust. 1 lit. e) RODO  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Dane osobowe będą przechowywane przez  </w:t>
      </w:r>
      <w:r>
        <w:rPr>
          <w:rStyle w:val="StrongEmphasis"/>
          <w:rFonts w:cs="Calibri"/>
          <w:color w:val="000000"/>
        </w:rPr>
        <w:t xml:space="preserve">przez okres  5 lat od dnia przyznania pomocy </w:t>
        <w:br/>
        <w:t>w ramach POPC 2014-2020</w:t>
      </w:r>
      <w:r>
        <w:rPr>
          <w:rFonts w:cs="Calibri"/>
          <w:b/>
          <w:color w:val="00000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a Pan/i prawo do: dostępu do treści danych osobowych dziecka oraz ich sprostowania, żądania usunięcia, ograniczenia przetwarzania, do przenoszenia danych, wniesienia sprzeciwu,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o wniesienia skargi do organu nadzorczego - Prezesa Urzędu Ochrony Danych Osobowych </w:t>
        <w:br/>
        <w:t>w razie uznania przez Panią/Pana, że przetwarzanie danych osobowych dotyczących dziecka narusza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odanie przez Panią/ Pana danych osobowych dziecka jest warunkiem zawarcia umowy </w:t>
        <w:br/>
        <w:t xml:space="preserve">w ramach wsparcia dzieci z rodzin popegeerowskich, a konsekwencją niepodania tych danych będzie nie ujęcie Pani/Pana dziecka w składanym wniosku o dofinansowanie </w:t>
        <w:br/>
        <w:t xml:space="preserve">w ww konkursie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ane osobowe nie będą przekazywane żadnym odbiorcom danych oraz nie będą przetwarzane </w:t>
        <w:br/>
        <w:t>w sposób zautomatyzowany i nie będą profilowane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  <w:br/>
        <w:t xml:space="preserve">                                      / podpis osoby wyrażającej zgodę na przetwarzanie danych osobowych/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*niepotrzebne skreślić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7:00Z</dcterms:created>
  <dc:creator>Godlewska Paulina</dc:creator>
  <dc:description/>
  <cp:keywords/>
  <dc:language>en-US</dc:language>
  <cp:lastModifiedBy>Katarzyna Kozera</cp:lastModifiedBy>
  <dcterms:modified xsi:type="dcterms:W3CDTF">2021-10-12T07:57:00Z</dcterms:modified>
  <cp:revision>2</cp:revision>
  <dc:subject/>
  <dc:title/>
</cp:coreProperties>
</file>