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tLeast" w:line="270" w:before="0" w:after="0"/>
        <w:jc w:val="left"/>
        <w:rPr>
          <w:rFonts w:ascii="Verdana;Helvetica" w:hAnsi="Verdana;Helvetica" w:eastAsia="Verdana;Helvetica" w:cs="Verdana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C6B6B"/>
          <w:spacing w:val="0"/>
          <w:sz w:val="18"/>
          <w:szCs w:val="18"/>
        </w:rPr>
      </w:pPr>
      <w:r>
        <w:rPr>
          <w:rFonts w:eastAsia="Verdana;Helvetica" w:cs="Verdana;Helvetica" w:ascii="Verdana;Helvetica" w:hAnsi="Verdana;Helvetica"/>
          <w:b w:val="false"/>
          <w:bCs w:val="false"/>
          <w:i w:val="false"/>
          <w:iCs w:val="false"/>
          <w:caps w:val="false"/>
          <w:smallCaps w:val="false"/>
          <w:color w:val="6C6B6B"/>
          <w:spacing w:val="0"/>
          <w:sz w:val="18"/>
          <w:szCs w:val="18"/>
        </w:rPr>
      </w:r>
    </w:p>
    <w:tbl>
      <w:tblPr>
        <w:tblW w:w="1007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270" w:before="0" w:after="0"/>
              <w:jc w:val="left"/>
              <w:rPr>
                <w:rFonts w:ascii="Times New Roman" w:hAnsi="Times New Roman" w:eastAsia="Verdana;Helvetica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Verdana;Helvetica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I. WYMAGANE DOKUMENTY DO ZAŁATWIENIA SPRAWY</w:t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Wniosek o wydanie zezwolenia na sprzedaż napojów alkoholowych - placówki handl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detalicznego (sklepy) i lokale gastronomiczne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wniosku o wydanie zezwolenia należy dołączyć następujące dokumenty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 potwierdzający tytuł prawny wnioskodawcy do lokalu stanowiącego punkt sprzedaży napojów alkoholowych, </w:t>
            </w:r>
          </w:p>
          <w:p>
            <w:pPr>
              <w:pStyle w:val="TextBody"/>
              <w:jc w:val="both"/>
              <w:rPr>
                <w:rStyle w:val="Txtnew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iast oryginału dokumentu strona może złożyć odpis dokumentu, jeżeli jego zgodność z oryginałem została poświadczona przez notariusza albo przez występującego w sprawie pełnomocnika strony będącego adwokatem, radcą prawnym, rzecznikiem patentowym lub doradcą podatkowym  - Art. 76a §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tawy z dnia 14 czerwca 1960 r. Kodeks postępowania administracyjneg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xtnew"/>
                <w:rFonts w:cs="Times New Roman" w:ascii="Times New Roman" w:hAnsi="Times New Roman"/>
                <w:bCs/>
                <w:sz w:val="24"/>
                <w:szCs w:val="24"/>
              </w:rPr>
              <w:t xml:space="preserve">Upoważniony pracownik organu prowadzącego postępowanie, któremu został okazany oryginał dokumentu wraz z odpisem, na żądanie strony, poświadcza zgodność odpisu dokumentu z oryginałem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świadczenie obejmuje podpis pracownika, datę i oznaczenie miejsca sporządzenia poświadczenia, a na żądanie strony, również godzinę sporządzenia poświadczenia. Jeżeli dokument zawiera cechy szczególne (dopiski, poprawki lub uszkodzenia), należy stwierdzić to w poświadczeniu.</w:t>
            </w:r>
            <w:r>
              <w:rPr>
                <w:rStyle w:val="Txtnew"/>
                <w:rFonts w:cs="Times New Roman" w:ascii="Times New Roman" w:hAnsi="Times New Roman"/>
                <w:b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. 76a § 2b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tawy z dnia 14 czerwca 1960 r. Kodeks postępowania administracyjneg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ę właściciela, użytkownika, zarządcy lub administratora budynk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eżeli punkt sprzedaży będzie zlokalizowany  w budynku mieszkalnym wielorodzinnym,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yzję właściwego powiatowego inspektora sanitarnego o zatwierdzeniu zakładu potwierdzającą przydatność w zakresie spełnienia wymagań sanitarno-higienicznych koniecznych w obrocie detalicznym napojami alkoholowymi, o której mowa w art. 65 ust. 1 pkt 2 ustawy z dnia 25 sierpnia 2006 r. o bezpieczeństwie żywności i żywienia.</w:t>
            </w:r>
          </w:p>
          <w:p>
            <w:pPr>
              <w:pStyle w:val="NormalnyWeb"/>
              <w:spacing w:before="28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niosek o wydanie zezwolenia na sprzedaż napojów alkoholowych dla przedsiębiorcy, którego działalność polega na dostarczaniu żywności na imprezy zamknięte organizowane w czasie i miejscu wyznaczonym przez klienta, w oparciu o zawartą z nim umow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:</w:t>
            </w:r>
          </w:p>
          <w:p>
            <w:pPr>
              <w:pStyle w:val="NormalnyWeb"/>
              <w:spacing w:before="28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com, których działalność polega na dostarczaniu żywności na imprezy zamknięte organizowane w czasie i miejscu wyznaczonym przez klienta, w oparciu o zawartą z nim umowę, zezwolenia na sprzedaż napojów alkoholowych mogą być wydawane na okres do 2 lat.</w:t>
            </w:r>
          </w:p>
          <w:p>
            <w:pPr>
              <w:pStyle w:val="NormalnyWeb"/>
              <w:spacing w:before="28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zwolenie nie stanowi podstawy do prowadzenia ogólnodostępnej sprzedaży lub sprzedaży i podawania napojów alkoholowych.</w:t>
            </w:r>
          </w:p>
          <w:p>
            <w:pPr>
              <w:pStyle w:val="NormalnyWeb"/>
              <w:spacing w:lineRule="auto" w:line="360" w:before="28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nformacje dotyczące punktu 1 i 2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cy, którzy rozpoczynają działalność w zakresie sprzedaży napojów alkoholowych wnoszą opłatę przed wydaniem zezwolenia w wysokości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5 zł na sprzedaż napojów zawierających do 4,5% alkoholu oraz piwa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5 zł na sprzedaż napojów zawierających powyżej 4,5% do 18% alkoholu (z wyjątkiem piwa)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 zł na sprzedaż napojów zawierających powyżej 18% alkoholu.</w:t>
            </w:r>
          </w:p>
          <w:p>
            <w:pPr>
              <w:pStyle w:val="TextBody"/>
              <w:tabs>
                <w:tab w:val="clear" w:pos="709"/>
                <w:tab w:val="left" w:pos="795" w:leader="none"/>
              </w:tabs>
              <w:autoSpaceDE w:val="false"/>
              <w:spacing w:lineRule="auto" w:line="360" w:before="28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roku nabycia zezwolenia lub utraty jego ważności, opłaty dokonuje się w wysokości proporcjonalnej do okresu ważności zezwolenia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siębiorca, prowadzący sprzedaż napojów alkoholowych w roku poprzednim, jest obowiązany do złożeni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o 31 stycz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pisemnego oświadczenia o wartości sprzedaży poszczególnych rodzajów napojów alkoholowych w punkcie sprzedaży w roku poprzednim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Podstawową sankcją za niezłożenie oświadczenia o wartości sprzedanego alkoholu lub niedokonanie opłaty w ustawowym, nieprzekraczalnym terminie do 31 stycznia jest wygaśnięcie zezwolenia na sprzedaż alkoholu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zwolenie wygasa z upływem 30 dni od dnia upływu terminu dopełnienia obowiązku złożenia oświadczenia, jeżeli przedsiębiorca w terminie 30 dni od dnia upływu terminu nie złoży oświadczenia wraz z jednoczesnym dokonaniem opłaty dodatkowej w wysokości 30% opłaty określonej w art. 11¹ ust. 2 ustawy z dnia 26 października 1982 r. o wychowaniu w trzeźwości i przeciwdziałaniu alkoholizmowi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zwolenie wygasa z upływem 30 dni od dnia upływu terminu dopełnienia obowiązku dokonania opłaty w wysokości określonej w art. 11¹ ust. 2 albo 5 ustawy z dnia 26 października 1982 r. o wychowaniu w trzeźwości i przeciwdziałaniu alkoholizmowi, jeżeli przedsiębiorca w terminie 30 dniu od dnia upływu terminu do dokonania czynności określonej w ust. 12 pkt 5 lit.b nie wniesie raty opłaty określonej w 11¹ ust. 2 albo 5 ustawy z dnia 26 października 1982 r. o wychowaniu w trzeźwości i przeciwdziałaniu alkoholizmowi, powiększonej o 30% tej opłaty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ę za korzystanie z zezwol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zedsiębiorca prowadzący sprzedaż napojów alkoholowych w punkcie sprzedaży, w którym roczna wartość sprzedaży w roku poprzednim przekroczyła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500 zł dla napojów alkoholowych o zawartości do 4,5% alkoholu oraz piwa – wnosi w wysokości 1,4% ogólnej wartości sprzedaży tych napojów w roku poprzednim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500 zł dla napojów alkoholowych o zawartości od 4,5% do 18% alkoholu (z wyjątkiem piwa) – wnosi w wysokości 1,4% ogólnej wartości sprzedaży tych napojów w roku poprzednim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000 zł dla napojów alkoholowych o zawartości powyżej 18% alkoholu – wnosi w wysokości 2,7% ogólnej wartości sprzedaży tych napojów w roku poprzednim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ca, którego roczna wartość sprzedaży poszczególnych rodzajów napojów alkoholowych nie przekroczyła wyżej podanych wartości, wnosi opłatę w wysokości opłaty podstawowej.</w:t>
            </w:r>
          </w:p>
          <w:p>
            <w:pPr>
              <w:pStyle w:val="NormalnyWeb"/>
              <w:spacing w:before="28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. Wniosek o wydanie jednorazowego zezwolenia na sprzedaż napojów alkoholowych</w:t>
            </w:r>
          </w:p>
          <w:p>
            <w:pPr>
              <w:pStyle w:val="TextBody"/>
              <w:spacing w:before="28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sprzedaż napojów alkoholowych przedsiębiorcom posiadającym zezwolenia na sprzedaż napojów alkoholowych oraz jednostkom Ochotniczej Straży Pożarnej mogą być wydawane jednorazowe zezwolenia, na okres do 2 dni.</w:t>
            </w:r>
          </w:p>
          <w:p>
            <w:pPr>
              <w:pStyle w:val="TextBody"/>
              <w:spacing w:before="28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wniosku o wydanie zezwolenia należy dołączyć następujące dokumenty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28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godę organizatora imprezy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28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godę właściciela terenu, na którym odbywać się będzie sprzedaż napojów alkoholowych podczas organizowanej imprezy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28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płata za korzystanie z zezwoleni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43,75 zł – za wydanie zezwolenia na sprzedaż napojów alkoholowych zawierających do 4,5% alkoholu oraz piwa,</w:t>
              <w:br/>
              <w:t>43,75 zł – za wydanie zezwolenia na sprzedaż napojów alkoholowych zawierających powyżej 4,5% do 18% alkoholu    (z wyjątkiem piwa),</w:t>
              <w:br/>
              <w:t>175 zł – za wydanie zezwolenia na sprzedaż napojów alkoholowych zawierających powyżej 18% alkoholu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28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nyWeb"/>
              <w:spacing w:before="28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. Wniosek o wydanie zezwolenia na wyprzedaż posiadanych, zinwentaryzowanych zapasów napojów  alkoholowych:</w:t>
            </w:r>
          </w:p>
          <w:p>
            <w:pPr>
              <w:pStyle w:val="NormalnyWeb"/>
              <w:spacing w:before="28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wniosku o wydanie zezwolenia  należy dołączyć  następujące dokumenty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ent potwierdzający tytuł prawny wnioskodawcy do lokalu stanowiącego punkt sprzedaży napojów alkoholowych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godę właściciela, użytkownika, zarządcy lub administratora budynku, jeżeli punkt sprzedaży będzie   zlokalizowany w budynku mieszkalnym wielorodzinnym</w:t>
            </w:r>
          </w:p>
          <w:p>
            <w:pPr>
              <w:pStyle w:val="NormalnyWeb"/>
              <w:spacing w:before="28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yzję właściwego powiatowego inspektora sanitarnego o zatwierdzeniu zakładu potwierdzającą przydatność w zakresie spełnienia wymagań sanitarno-higienicznych koniecznych w obrocie detalicznym napojami alkoholowymi,  o której mowa w art. 65 ust. 1 pkt 2 ustawy z dnia 25 sierpnia 2006 r. o bezpieczeństwie żywności i żywienia.</w:t>
            </w:r>
          </w:p>
          <w:p>
            <w:pPr>
              <w:pStyle w:val="NormalnyWeb"/>
              <w:spacing w:before="28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oraz wykaz zinwentaryzowanych zapasów napojów alkoholowych.</w:t>
            </w:r>
          </w:p>
          <w:p>
            <w:pPr>
              <w:pStyle w:val="NormalnyWeb"/>
              <w:spacing w:lineRule="auto" w:line="360" w:before="28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zwolenie może otrzymać przedsiębiorca, którego zezwolenie wygasło z następujących przyczyn:</w:t>
              <w:br/>
              <w:t>• likwidacja punktu sprzedaży,</w:t>
              <w:br/>
              <w:t>• upływ terminu ważności zezwolenia,</w:t>
              <w:br/>
              <w:t>• zmiana rodzaju działalności punktu sprzedaży,</w:t>
              <w:br/>
              <w:t>• zmiana składu osobowego wspólników spółki cywilnej,</w:t>
              <w:br/>
              <w:t>• niezłożenie do dnia 31 stycznia oświadczenia o wartości sprzedaży poszczególnych rodzajów napojów alkoholowych w punkcie sprzedaży w roku poprzednim lub niedokonania opłaty w ustawowo określonej wysokości oraz w ustawowych terminach.</w:t>
              <w:br/>
              <w:t>Termin zezwolenia nie może być dłuższy niż 6 miesięcy od dnia wygaśnięcia zezwolenia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iębiorca, który otrzymał zezwolenie na wyprzedaż posiadanych zinwentaryzowanych zapasów napojów alkoholowych może wystąpić z wnioskiem o wydanie nowego zezwolenia nie wcześniej niż po upływie 12 miesięcy od dnia upływu terminu ważności zezwoleni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a za korzystanie z zezwole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,4% – wartości sprzedaży zinwentaryzowanych napojów alkoholowych zawierających do 4,5% alkoholu oraz piwa,</w:t>
              <w:br/>
              <w:t>1,4% – wartości sprzedaży zinwentaryzowanych napojów alkoholowych zawierających powyżej 4,5% do 18% alkoholu (z wyjątkiem piwa),</w:t>
              <w:br/>
              <w:t>2,7% – wartości sprzedaży zinwentaryzowanych napojów alkoholowych zawierających powyżej 18% alkohol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270" w:before="0" w:after="0"/>
              <w:jc w:val="left"/>
              <w:rPr>
                <w:rFonts w:ascii="Times New Roman" w:hAnsi="Times New Roman" w:eastAsia="Verdana;Helvetica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Verdana;Helvetica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II. OSOBY DO KONTAKTU</w:t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270" w:before="0" w:after="0"/>
              <w:jc w:val="left"/>
              <w:rPr>
                <w:rFonts w:ascii="Times New Roman" w:hAnsi="Times New Roman" w:eastAsia="Verdana;Helvetica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Verdana;Helvetic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Kierownik Urzędu Stanu Cywilnego – Beata Kaczmarczyk</w:t>
            </w:r>
          </w:p>
          <w:p>
            <w:pPr>
              <w:pStyle w:val="Normal"/>
              <w:widowControl/>
              <w:pBdr/>
              <w:spacing w:lineRule="atLeast" w:line="270" w:before="0" w:after="0"/>
              <w:jc w:val="left"/>
              <w:rPr>
                <w:rFonts w:ascii="Times New Roman" w:hAnsi="Times New Roman" w:eastAsia="Verdana;Helvetica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Verdana;Helvetic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Zastępca Kierownika Urzędu Stanu Cywilnego - Urszula Romanik</w:t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270" w:before="0" w:after="0"/>
              <w:jc w:val="left"/>
              <w:rPr/>
            </w:pPr>
            <w:r>
              <w:rPr>
                <w:rFonts w:eastAsia="Verdana;Helvetica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III. </w:t>
            </w:r>
            <w:r>
              <w:rPr>
                <w:rStyle w:val="StrongEmphasis"/>
                <w:rFonts w:eastAsia="Verdana;Helvetica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TERMIN I SPOSÓB ZAŁATWIENIA SPRAWY</w:t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pBdr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Verdana;Helvetic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1. Załatwienie sprawy związanej z wydaniem zezwolenia na sprzedaż napojów alkoholowych następuje niezwłocznie, po przedstawieniu wszystkich wymaganych przepisami prawa dokumentów,</w:t>
            </w:r>
          </w:p>
          <w:p>
            <w:pPr>
              <w:pStyle w:val="TextBody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2. Załatwienie sprawy wymagające postępowania wyjaśniającego powinno być dokonane nie później niż w ciągu 1 miesiąca,</w:t>
            </w:r>
          </w:p>
          <w:p>
            <w:pPr>
              <w:pStyle w:val="TextBody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3. Załatwienie sprawy szczególnie skomplikowanej powinno być dokonane nie później niż w ciągu 2 miesięcy.</w:t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270" w:before="0" w:after="0"/>
              <w:jc w:val="left"/>
              <w:rPr>
                <w:rFonts w:ascii="Times New Roman" w:hAnsi="Times New Roman" w:eastAsia="Verdana;Helvetica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Verdana;Helvetica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IV. OPŁATY</w:t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270" w:before="0" w:after="0"/>
              <w:jc w:val="left"/>
              <w:rPr>
                <w:rStyle w:val="StrongEmphasis"/>
                <w:rFonts w:ascii="Times New Roman" w:hAnsi="Times New Roman" w:eastAsia="Verdana;Helvetica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Verdana;Helvetic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Opłata wnoszona jest na konto Urzędu Miejskiego w Barczewie:</w:t>
            </w:r>
          </w:p>
          <w:p>
            <w:pPr>
              <w:pStyle w:val="TextBody"/>
              <w:widowControl/>
              <w:pBdr/>
              <w:snapToGrid w:val="false"/>
              <w:spacing w:lineRule="atLeast" w:line="270" w:before="0" w:after="0"/>
              <w:jc w:val="left"/>
              <w:rPr>
                <w:rFonts w:ascii="Times New Roman" w:hAnsi="Times New Roman" w:eastAsia="Verdana;Helvetica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Verdana;Helvetic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Mazurski Bank Spółdzielczy w Giżycku Oddział w Barczewie</w:t>
            </w:r>
            <w:r>
              <w:rPr>
                <w:rFonts w:eastAsia="Verdana;Helvetic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br/>
            </w:r>
            <w:r>
              <w:rPr>
                <w:rStyle w:val="StrongEmphasis"/>
                <w:rFonts w:eastAsia="Verdana;Helvetic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95 9343 1028 0000 0606 2000 0010</w:t>
            </w:r>
            <w:r>
              <w:rPr>
                <w:rFonts w:eastAsia="Verdana;Helvetic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br/>
              <w:t xml:space="preserve">Konto dla przelewów zagranicznych </w:t>
            </w:r>
          </w:p>
          <w:p>
            <w:pPr>
              <w:pStyle w:val="TextBody"/>
              <w:widowControl/>
              <w:pBdr/>
              <w:snapToGrid w:val="false"/>
              <w:spacing w:lineRule="atLeast" w:line="270" w:before="0" w:after="0"/>
              <w:jc w:val="left"/>
              <w:rPr/>
            </w:pPr>
            <w:r>
              <w:rPr>
                <w:rFonts w:eastAsia="Verdana;Helvetic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POLUPLPR  </w:t>
            </w:r>
            <w:r>
              <w:rPr>
                <w:rStyle w:val="StrongEmphasis"/>
                <w:rFonts w:eastAsia="Verdana;Helvetic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95 9343 1028 0000 0606 2000 0010</w:t>
            </w:r>
            <w:r>
              <w:rPr>
                <w:rFonts w:eastAsia="Verdana;Helvetic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270" w:before="0" w:after="0"/>
              <w:jc w:val="left"/>
              <w:rPr>
                <w:rFonts w:ascii="Times New Roman" w:hAnsi="Times New Roman" w:eastAsia="Verdana;Helvetica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Verdana;Helvetica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V. DODATKOWE INFORMACJE</w:t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1. Tryb odwoławczy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Odwołanie należy składać do Samorządowego Kolegium Odwoławczego w Olsztynie za pośrednictwem Burmistrza Barczewa w terminie 14 dni od dnia otrzymania decyzji. 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Odwołanie wnosi się w terminie 14 dni od dnia doręczenia decyzji stronie.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2. W przypadku braku kompletu wymaganych dokumentów wnioskodawca zostanie wezwany do ich uzupełnienia.</w:t>
              <w:br/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VI. PODSTAWA PRAWNA</w:t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 z dnia 26 października 1982 r. o wychowaniu w trzeźwości i przeciwdziałaniu alkoholizmowi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awa z dnia 14 czerwca 1960 roku – Kodeks postępowania administracyjnego.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awa z dnia 16 listopada 2006 r. o opłacie skarbowej.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 xml:space="preserve">Ustawa z dnia 6 marca 2018 r. o Centralnej Ewidencji i Informacji o Działalności Gospodarczej i Punkcie Informacji  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 xml:space="preserve">dla Przedsiębiorcy. </w:t>
              </w:r>
            </w:hyperlink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 z dnia 6 marca 2018 r. Prawo przedsiębiorców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</w:rPr>
              <w:t>Ustawa z dnia 6 marca 2018 r. Przepisy wprowadzające ustawę – Prawo przedsiębiorców oraz inne ustawy dotyczące działalności gospodarczej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VII. FORMULARZE DO POBRANIA</w:t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Zał. nr 1 oświadczenie o wartości sprzedaży napojów alkoholowych</w:t>
            </w:r>
          </w:p>
          <w:p>
            <w:pPr>
              <w:pStyle w:val="Normal"/>
              <w:snapToGrid w:val="false"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Zał. nr 2 wniosek o wydanie zezwolenia na sprzedaż napojów alkoholowych sklep-gastronomia</w:t>
            </w:r>
          </w:p>
          <w:p>
            <w:pPr>
              <w:pStyle w:val="Normal"/>
              <w:snapToGrid w:val="false"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Zał. nr 3 wniosek o wydanie jednorazowego zezwolenia na sprzedaż napojów alkoholowych</w:t>
            </w:r>
          </w:p>
          <w:p>
            <w:pPr>
              <w:pStyle w:val="Normal"/>
              <w:snapToGrid w:val="false"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Zał. nr 4 wniosek o wydanie zezwolenia  na sprzedaż napojów alkoholowych - organizacja przyjęć</w:t>
            </w:r>
          </w:p>
          <w:p>
            <w:pPr>
              <w:pStyle w:val="Normal"/>
              <w:snapToGrid w:val="false"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Zał. nr 5 zgoda wspólnoty mieszkaniowej wielorodzinnej</w:t>
            </w:r>
          </w:p>
          <w:p>
            <w:pPr>
              <w:pStyle w:val="Normal"/>
              <w:snapToGrid w:val="false"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Zał. nr 6 wniosek o wydanie zezwolenia na wyprzedaż napojów alkoholowych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Zał. nr 7 oświadczenie o zaprzestaniu sprzedaży napojów alkoholowych</w:t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1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Tahoma">
    <w:charset w:val="ee"/>
    <w:family w:val="swiss"/>
    <w:pitch w:val="variable"/>
  </w:font>
  <w:font w:name="Verdana">
    <w:altName w:val="Helvetica"/>
    <w:charset w:val="ee"/>
    <w:family w:val="auto"/>
    <w:pitch w:val="default"/>
  </w:font>
  <w:font w:name="Times New Roman">
    <w:charset w:val="80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left"/>
      <w:tblInd w:w="-2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63"/>
      <w:gridCol w:w="6394"/>
    </w:tblGrid>
    <w:tr>
      <w:trPr>
        <w:trHeight w:val="350" w:hRule="exact"/>
      </w:trPr>
      <w:tc>
        <w:tcPr>
          <w:tcW w:w="3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  <w:tc>
        <w:tcPr>
          <w:tcW w:w="6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IMIĘ I NAZWISKO</w:t>
          </w:r>
        </w:p>
      </w:tc>
    </w:tr>
    <w:tr>
      <w:trPr>
        <w:trHeight w:val="284" w:hRule="exact"/>
      </w:trPr>
      <w:tc>
        <w:tcPr>
          <w:tcW w:w="3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Opracował:</w:t>
          </w:r>
        </w:p>
      </w:tc>
      <w:tc>
        <w:tcPr>
          <w:tcW w:w="6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Urszula Romanik</w:t>
          </w:r>
        </w:p>
      </w:tc>
    </w:tr>
    <w:tr>
      <w:trPr>
        <w:trHeight w:val="284" w:hRule="exact"/>
      </w:trPr>
      <w:tc>
        <w:tcPr>
          <w:tcW w:w="3663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Zatwierdził:</w:t>
          </w:r>
        </w:p>
      </w:tc>
      <w:tc>
        <w:tcPr>
          <w:tcW w:w="639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Beata Kaczmarczy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520"/>
      <w:gridCol w:w="2011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-276860</wp:posOffset>
                </wp:positionV>
                <wp:extent cx="932815" cy="7893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left" w:pos="923" w:leader="none"/>
            </w:tabs>
            <w:ind w:left="0" w:right="600" w:hanging="0"/>
            <w:jc w:val="center"/>
            <w:rPr>
              <w:rFonts w:ascii="Times New Roman" w:hAnsi="Times New Roman" w:cs="Times New Roman"/>
              <w:sz w:val="4"/>
              <w:szCs w:val="4"/>
            </w:rPr>
          </w:pPr>
          <w:r>
            <w:rPr>
              <w:rFonts w:cs="Times New Roman" w:ascii="Times New Roman" w:hAnsi="Times New Roman"/>
              <w:sz w:val="4"/>
              <w:szCs w:val="4"/>
            </w:rPr>
          </w:r>
        </w:p>
        <w:p>
          <w:pPr>
            <w:pStyle w:val="Normal"/>
            <w:tabs>
              <w:tab w:val="clear" w:pos="709"/>
              <w:tab w:val="left" w:pos="1490" w:leader="none"/>
            </w:tabs>
            <w:ind w:left="0" w:right="-70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b/>
              <w:smallCaps/>
              <w:sz w:val="24"/>
            </w:rPr>
            <w:t>KARTA USŁUGI</w:t>
          </w:r>
        </w:p>
      </w:tc>
      <w:tc>
        <w:tcPr>
          <w:tcW w:w="2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Alkohol - 1</w:t>
          </w:r>
        </w:p>
      </w:tc>
    </w:tr>
    <w:tr>
      <w:trPr>
        <w:trHeight w:val="392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240" w:after="120"/>
            <w:jc w:val="center"/>
            <w:rPr>
              <w:b/>
              <w:b/>
              <w:color w:val="0000FF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aps w:val="false"/>
              <w:smallCaps w:val="false"/>
              <w:color w:val="0000FF"/>
              <w:spacing w:val="0"/>
              <w:sz w:val="32"/>
              <w:szCs w:val="32"/>
            </w:rPr>
            <w:t>Zezwolenia na sprzedaż napojów alkoholowych</w:t>
          </w:r>
        </w:p>
        <w:p>
          <w:pPr>
            <w:pStyle w:val="Header"/>
            <w:snapToGrid w:val="false"/>
            <w:jc w:val="center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</w:r>
        </w:p>
        <w:p>
          <w:pPr>
            <w:pStyle w:val="Header"/>
            <w:snapToGrid w:val="false"/>
            <w:jc w:val="center"/>
            <w:rPr>
              <w:rStyle w:val="InternetLink"/>
              <w:b/>
              <w:b/>
              <w:color w:val="0000FF"/>
              <w:sz w:val="28"/>
              <w:szCs w:val="28"/>
              <w:u w:val="none"/>
            </w:rPr>
          </w:pPr>
          <w:r>
            <w:rPr>
              <w:b/>
              <w:color w:val="0000FF"/>
              <w:sz w:val="28"/>
              <w:szCs w:val="28"/>
            </w:rPr>
            <w:t xml:space="preserve">Tel. 89 514 84 39 wew. 75 i wew.76 lub  89 514 84 09 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rStyle w:val="InternetLink"/>
              <w:b/>
              <w:color w:val="0000FF"/>
              <w:sz w:val="28"/>
              <w:szCs w:val="28"/>
              <w:u w:val="none"/>
            </w:rPr>
            <w:t xml:space="preserve">mail wydziału: </w:t>
          </w:r>
          <w:hyperlink r:id="rId2">
            <w:r>
              <w:rPr>
                <w:rStyle w:val="InternetLink"/>
                <w:b/>
                <w:color w:val="0000FF"/>
                <w:sz w:val="28"/>
                <w:szCs w:val="28"/>
                <w:u w:val="none"/>
              </w:rPr>
              <w:t>usc@barczewo.pl</w:t>
            </w:r>
          </w:hyperlink>
        </w:p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snapToGrid w:val="false"/>
            <w:jc w:val="center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</w:r>
        </w:p>
      </w:tc>
      <w:tc>
        <w:tcPr>
          <w:tcW w:w="2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FF"/>
              <w:sz w:val="16"/>
              <w:szCs w:val="28"/>
            </w:rPr>
          </w:pPr>
          <w:r>
            <w:rPr>
              <w:b/>
              <w:color w:val="0000FF"/>
              <w:sz w:val="16"/>
              <w:szCs w:val="28"/>
            </w:rPr>
          </w:r>
        </w:p>
      </w:tc>
    </w:tr>
    <w:tr>
      <w:trPr>
        <w:trHeight w:val="2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2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rFonts w:eastAsia="Verdana;Helvetica" w:cs="Verdana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zCs w:val="24"/>
        <w:rFonts w:ascii="Symbol" w:hAnsi="Symbol" w:cs="Symbo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>
      <w:rFonts w:eastAsia="Verdana;Helvetica" w:cs="Verdana"/>
      <w:b w:val="false"/>
      <w:bCs w:val="false"/>
      <w:i w:val="false"/>
      <w:iCs w:val="false"/>
      <w:caps w:val="false"/>
      <w:smallCaps w:val="false"/>
      <w:color w:val="000000"/>
      <w:spacing w:val="0"/>
      <w:sz w:val="22"/>
      <w:szCs w:val="22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auto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NewRomanPSMT;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Verdana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6z1">
    <w:name w:val="WW8Num6z1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wnload.xsp/WDU20180000647/O/D20180647.pdf" TargetMode="External"/><Relationship Id="rId3" Type="http://schemas.openxmlformats.org/officeDocument/2006/relationships/hyperlink" Target="http://prawo.sejm.gov.pl/isap.nsf/download.xsp/WDU20180000647/O/D20180647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sc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17:00Z</dcterms:created>
  <dc:creator>Iwona Kućko</dc:creator>
  <dc:description/>
  <dc:language>en-US</dc:language>
  <cp:lastModifiedBy>Beata Kaczmarczyk</cp:lastModifiedBy>
  <cp:lastPrinted>2020-10-15T12:19:00Z</cp:lastPrinted>
  <dcterms:modified xsi:type="dcterms:W3CDTF">2020-04-01T09:34:00Z</dcterms:modified>
  <cp:revision>5</cp:revision>
  <dc:subject/>
  <dc:title>I</dc:title>
</cp:coreProperties>
</file>