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Barczewo, dnia 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lang w:val="en-US"/>
        </w:rPr>
        <w:t>/nazwisko i imi</w:t>
      </w:r>
      <w:r>
        <w:rPr>
          <w:rFonts w:eastAsia="Times New Roman CE" w:cs="Times New Roman CE" w:ascii="Times New Roman CE" w:hAnsi="Times New Roman CE"/>
        </w:rPr>
        <w:t>ę przedsiębiorcy/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/adres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</w:t>
      </w:r>
      <w:r>
        <w:rPr>
          <w:b/>
          <w:bCs/>
          <w:lang w:val="en-US"/>
        </w:rPr>
        <w:t xml:space="preserve">O </w:t>
      </w:r>
      <w:r>
        <w:rPr>
          <w:rFonts w:eastAsia="Times New Roman CE" w:cs="Times New Roman CE" w:ascii="Times New Roman CE" w:hAnsi="Times New Roman CE"/>
          <w:b/>
          <w:bCs/>
        </w:rPr>
        <w:t>ś w i a</w:t>
      </w:r>
      <w:r>
        <w:rPr>
          <w:b/>
          <w:bCs/>
          <w:lang w:val="en-US"/>
        </w:rPr>
        <w:t xml:space="preserve"> d c z e n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o warto</w:t>
      </w:r>
      <w:r>
        <w:rPr>
          <w:rFonts w:eastAsia="Times New Roman CE" w:cs="Times New Roman CE" w:ascii="Times New Roman CE" w:hAnsi="Times New Roman CE"/>
        </w:rPr>
        <w:t>ści  sprzedaży   w ...............  roku</w:t>
      </w:r>
    </w:p>
    <w:p>
      <w:pPr>
        <w:pStyle w:val="Normal"/>
        <w:rPr>
          <w:lang w:val="en-US"/>
        </w:rPr>
      </w:pPr>
      <w:r>
        <w:rPr>
          <w:lang w:val="en-US"/>
        </w:rPr>
        <w:t>napojów alkoholowych w punkcie sprzedaży napojów alkoholowych położony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 .............................................. przy ul..............................................................................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Uprzedzony o odpowiedzialności wynikającej z art. 18 ust. 10 pkt 5 i ust. 11 ustawy  o wychowaniu w trzeźwości i przeciwdziałaniu alkoholizmowi w postaci cofnięcia posiadanych zezwoleń oraz 3-letniej karencji w ubieganiu się o ponowne zezwolenia na sprzedaż napojów alkoholow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na podstawie art. 11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1</w:t>
      </w:r>
      <w:r>
        <w:rPr>
          <w:rFonts w:eastAsia="Times New Roman CE" w:cs="Times New Roman CE" w:ascii="Times New Roman CE" w:hAnsi="Times New Roman CE"/>
          <w:position w:val="0"/>
          <w:sz w:val="20"/>
          <w:sz w:val="20"/>
          <w:szCs w:val="20"/>
          <w:vertAlign w:val="baseline"/>
        </w:rPr>
        <w:t xml:space="preserve"> ust. 4 ustawy z dnia 26 października 1982r o wychowaniu w trzeźwości                         i przeciwdziałaniu alkoholizmowi oświadczam, że wartość sprzedaży napojów alkoholowych w przedmiotowym punkcie sprzedaży  wyniosł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625" w:type="dxa"/>
        <w:jc w:val="left"/>
        <w:tblInd w:w="-141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524"/>
        <w:gridCol w:w="1709"/>
        <w:gridCol w:w="2044"/>
        <w:gridCol w:w="2071"/>
        <w:gridCol w:w="2277"/>
      </w:tblGrid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zaj napojó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koholowych           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numer zezwolenia             i okres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>wa</w:t>
            </w:r>
            <w:r>
              <w:rPr>
                <w:rFonts w:eastAsia="Times New Roman CE" w:cs="Times New Roman CE" w:ascii="Times New Roman CE" w:hAnsi="Times New Roman CE"/>
              </w:rPr>
              <w:t>żnośc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elko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ść</w:t>
            </w:r>
            <w:r>
              <w:rPr>
                <w:sz w:val="20"/>
                <w:szCs w:val="20"/>
                <w:lang w:val="en-US"/>
              </w:rPr>
              <w:t xml:space="preserve"> sprzedaż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w zł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wagi</w:t>
            </w:r>
          </w:p>
        </w:tc>
      </w:tr>
      <w:tr>
        <w:trPr>
          <w:trHeight w:val="102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o 4,5%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wartości alkoholu oraz na piwo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w. 4,5% do 18%</w:t>
            </w:r>
            <w:r>
              <w:rPr>
                <w:sz w:val="20"/>
                <w:szCs w:val="20"/>
                <w:lang w:val="en-US"/>
              </w:rPr>
              <w:t xml:space="preserve"> zawartości alkoholu (z wyjątkiem piwa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wyżej 18%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wartości alkoholu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rzyjmuję do wiadomości, że przedstawienie nieprawdziwych danych w oświadczeniu skutkuje cofnięciem zezwoleń na podstawie art.18 ust.10 pkt.5 ww. ustawy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.......................................................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 xml:space="preserve">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/data i czytelny podpis przedsiębiorcy /     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</w:t>
      </w:r>
      <w:r>
        <w:rPr>
          <w:rFonts w:eastAsia="Times New Roman CE" w:cs="Times New Roman CE" w:ascii="Times New Roman CE" w:hAnsi="Times New Roman CE"/>
          <w:sz w:val="20"/>
          <w:szCs w:val="20"/>
        </w:rPr>
        <w:t>P O U C Z E N I E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Oświadczenie o wartości sprzedaży napojów alkoholowych należy złożyć w nieprzekraczalnym terminie do dnia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31 stycznia danego roku kalendarz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ind w:left="72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Niezłożenie oświadczenia w w/w terminie spowoduje stwierdzenie wygaśnięcia zezwolenia</w:t>
        <w:br/>
        <w:t>– na podstawie art. 18 ust.12 pkt.5 ustawy z dnia 26 października 1982r o wychowaniu</w:t>
        <w:br/>
        <w:t>w trzeźwości i przeciwdziałaniu alkoholizmow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ind w:left="72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Zgodnie z art. 18 ust. 12a zezwolenie wygasa z upływem 30 dni od dnia upływu terminu dopełnienia obowiązku złożenia oświadczenie, jeżeli przedsiębiorca w terminie 30 dni od dnia upływu terminu do dokonania czynności nie złoży oświadczenia wraz z jednoczesnym dokonaniem opłaty dodatkowej w wysokości 30% opłaty określonej w art. 1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 xml:space="preserve">1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ust.2 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  <w:t>w/w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Wartość sprzedaży napojów alkoholowych w roku poprzednim przedstawiona w oświadczeniu jest podstawą do naliczenia opłaty rocznej za korzystanie z zezwolenia (zezwoleń) w danym roku kalendarzowym – na zasadach określonych w art. 1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ust. 5 i 6 w/w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  <w:t>Wartość sprzedaży to wartość brutto sprzedaży poszczególnych rodzajów napojów alkoholowych – kwota należna przedsiębiorcy za sprzedane napoje alkoholowe z uwzględnieniem podatku od towarów i usług oraz podatku akcyz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ind w:left="72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20"/>
          <w:sz w:val="20"/>
          <w:szCs w:val="20"/>
          <w:vertAlign w:val="baseline"/>
        </w:rPr>
        <w:t>W przypadku napojów alkoholowych o zawart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ind w:left="72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20"/>
          <w:sz w:val="20"/>
          <w:szCs w:val="20"/>
          <w:vertAlign w:val="baseline"/>
        </w:rPr>
        <w:t>do 4,5%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zawartości alkoholu oraz piwa, a także </w:t>
      </w:r>
      <w:r>
        <w:rPr>
          <w:rFonts w:eastAsia="Times New Roman CE" w:cs="Times New Roman CE" w:ascii="Times New Roman CE" w:hAnsi="Times New Roman CE"/>
          <w:b/>
          <w:bCs/>
          <w:position w:val="0"/>
          <w:sz w:val="20"/>
          <w:sz w:val="20"/>
          <w:szCs w:val="20"/>
          <w:vertAlign w:val="baseline"/>
        </w:rPr>
        <w:t>powyżej 4,5% do 18% alkoholu (z wyjątkiem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position w:val="0"/>
          <w:sz w:val="20"/>
          <w:sz w:val="20"/>
          <w:szCs w:val="20"/>
          <w:vertAlign w:val="baseline"/>
        </w:rPr>
        <w:t>piwa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)– przy wartości sprzedaży do 37.500 zł opłata wynosi   </w:t>
      </w:r>
      <w:r>
        <w:rPr>
          <w:rFonts w:eastAsia="Times New Roman CE" w:cs="Times New Roman CE" w:ascii="Times New Roman CE" w:hAnsi="Times New Roman CE"/>
          <w:b/>
          <w:bCs/>
          <w:position w:val="0"/>
          <w:sz w:val="20"/>
          <w:sz w:val="20"/>
          <w:szCs w:val="20"/>
          <w:vertAlign w:val="baseline"/>
        </w:rPr>
        <w:t>525 zł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ind w:left="72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Jeżeli wartość sprzedaży przekroczy ustawowy próg (37.500 zł) pobierana jest opłata podwyższona w wysokości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1,4%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ogólnej wartości sprzedaży tych napojów w roku poprzednim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ind w:left="72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owyżej 18%  alkoholu –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przy wartości sprzedaży do 77 000 zł opłata wynosi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2 1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ind w:left="72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Jeżeli wartość sprzedaży przekroczy ustawowy próg (77 000 zł) pobierana jest opłata podwyższona w wysokości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2,7%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ogólnej wartości sprzedaży tych napojów w roku poprzednim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rzedsiębiorca zobowiązany jest samodzielnie obliczyć roczną wartość sprzedaży napojów alkoholowych i uiścić od niej stosowną opłatę.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Opłatę roczną za korzystanie z zezwoleń na sprzedaż napojów alkoholowych w danym roku kalendarzowym należy wnieść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w  trzech równych ratach w terminach do 31 stycznia, 31 maja, </w:t>
        <w:br/>
        <w:t xml:space="preserve">30 września danego roku </w:t>
      </w:r>
      <w:r>
        <w:rPr>
          <w:rFonts w:eastAsia="Times New Roman CE" w:cs="Times New Roman CE" w:ascii="Times New Roman CE" w:hAnsi="Times New Roman CE"/>
          <w:b/>
          <w:bCs/>
          <w:position w:val="0"/>
          <w:sz w:val="20"/>
          <w:sz w:val="20"/>
          <w:szCs w:val="20"/>
          <w:vertAlign w:val="baseline"/>
        </w:rPr>
        <w:t>lub jednorazowo w terminie do dnia 31 stycznia danego roku kalendarzoweg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– zgodnie z art.1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ust. 7 w/w ustawy.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20"/>
          <w:sz w:val="20"/>
          <w:szCs w:val="20"/>
          <w:vertAlign w:val="baseline"/>
        </w:rPr>
        <w:t>Ustawa nie nakłada na pracowników gminy obowiązku informowania przedsiębiorcy o wysokości opłat za korzystanie z zezwoleń oraz przypominania mu o terminie jej wnoszenia.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Style w:val="StrongEmphasis"/>
          <w:rFonts w:ascii="Times New Roman CE" w:hAnsi="Times New Roman CE" w:eastAsia="Times New Roman CE" w:cs="Times New Roman CE"/>
          <w:position w:val="0"/>
          <w:sz w:val="21"/>
          <w:sz w:val="21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Wpłaty można dokonać na konto Urzędu Miejskiego w Barczewie 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Style w:val="StrongEmphasis"/>
          <w:rFonts w:eastAsia="Times New Roman CE" w:cs="Times New Roman CE" w:ascii="Times New Roman CE" w:hAnsi="Times New Roman CE"/>
          <w:position w:val="0"/>
          <w:sz w:val="21"/>
          <w:sz w:val="21"/>
          <w:szCs w:val="20"/>
          <w:vertAlign w:val="baseline"/>
        </w:rPr>
        <w:t>Mazurski Bank Spółdzielczy w Giżycku Oddział w Barczewie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0"/>
          <w:sz w:val="20"/>
          <w:szCs w:val="20"/>
          <w:vertAlign w:val="baseline"/>
        </w:rPr>
        <w:t>numer konta:</w:t>
      </w:r>
      <w:r>
        <w:rPr>
          <w:rFonts w:eastAsia="Times New Roman CE" w:cs="Times New Roman CE" w:ascii="Times New Roman CE" w:hAnsi="Times New Roman CE"/>
          <w:b/>
          <w:bCs/>
          <w:position w:val="0"/>
          <w:sz w:val="24"/>
          <w:sz w:val="24"/>
          <w:szCs w:val="24"/>
          <w:vertAlign w:val="baseline"/>
        </w:rPr>
        <w:t xml:space="preserve"> 95 9343 1028 0000 0606 2000 0010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18"/>
          <w:sz w:val="18"/>
          <w:szCs w:val="18"/>
          <w:vertAlign w:val="baseline"/>
        </w:rPr>
        <w:tab/>
        <w:tab/>
        <w:t>Informacja o przetwarzaniu danych osobowych</w:t>
      </w:r>
    </w:p>
    <w:p>
      <w:pPr>
        <w:pStyle w:val="Normal"/>
        <w:tabs>
          <w:tab w:val="clear" w:pos="708"/>
          <w:tab w:val="left" w:pos="1500" w:leader="none"/>
          <w:tab w:val="center" w:pos="3402" w:leader="none"/>
          <w:tab w:val="center" w:pos="4819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Informacje o tożsamości administratora, celu przetwarzania oraz przysługujących prawach mogą Państwo uzyskać na stronie Biuletynu Informacji Publicznej Urzędu Miejskiego w Barczewie lub siedzibie Urzędu Miejskiego w Barczewie, ul. Plac Ratuszowy 1, 11-010 Barczewo, tel. (89) 5148439, e-mail: </w:t>
      </w:r>
      <w:hyperlink r:id="rId2">
        <w:r>
          <w:rPr>
            <w:rStyle w:val="InternetLink"/>
            <w:rFonts w:eastAsia="Times New Roman CE" w:cs="Times New Roman CE" w:ascii="Times New Roman CE" w:hAnsi="Times New Roman CE"/>
            <w:b w:val="false"/>
            <w:bCs w:val="false"/>
            <w:position w:val="0"/>
            <w:sz w:val="18"/>
            <w:sz w:val="18"/>
            <w:szCs w:val="18"/>
            <w:vertAlign w:val="baseline"/>
          </w:rPr>
          <w:t>umb@barczewo.pl</w:t>
        </w:r>
      </w:hyperlink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Zawartotabeli">
    <w:name w:val="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@barcz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22:34Z</dcterms:created>
  <dc:creator/>
  <dc:description/>
  <dc:language>en-US</dc:language>
  <cp:lastModifiedBy/>
  <cp:lastPrinted>2021-10-14T09:03:00Z</cp:lastPrinted>
  <dcterms:modified xsi:type="dcterms:W3CDTF">2020-10-15T17:35:22Z</dcterms:modified>
  <cp:revision>22</cp:revision>
  <dc:subject/>
  <dc:title/>
</cp:coreProperties>
</file>