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rczewo, dnia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(wnioskodawca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nr telefonu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danie zezwolenia na sprzedaż napojów alkohol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spożycia w miejscu sprzedaży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□</w:t>
      </w:r>
      <w:r>
        <w:rPr>
          <w:b/>
          <w:bCs/>
          <w:sz w:val="28"/>
          <w:szCs w:val="28"/>
        </w:rPr>
        <w:t xml:space="preserve"> do spożycia poza miejscem sprzedaż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Oznaczenie rodzaju zezwolenia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4,5% zawartości alkoholu oraz na piwo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 4,5% do 18% zawartości alkoholu (z wyjątkiem piwa)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□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wyżej 18% zawartości alkohol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aczenie przedsiębiorcy, jego siedziba i adres ( w przypadku ustanowienia pełnomocnika jego imię nazwisko i adre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3.  NIP przedsiębiorcy: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4. Przedmiot działalności gospodarczej (PKD)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5. Adres punktu sprzedaży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6. Adres punktu składowania (magazynu dystrybucyjnego)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czytelny podpis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dokument potwierdzający tytuł prawny wnioskodawcy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o lokalu stanowiącego punkt sprzedaży napojów alkoholowych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isemna zgoda właściciela, użytkownika, zarządcy lub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administratora budynku, jeżeli punkt sprzedaży zlokalizowany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jest w budynku mieszkalnym wielorodzinnym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ecyzja właściwego państwowego inspektora sanitarnego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/>
          <w:b/>
          <w:bCs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o zatwierdzeniu zakładu</w:t>
      </w:r>
    </w:p>
    <w:p>
      <w:pPr>
        <w:pStyle w:val="Normal"/>
        <w:tabs>
          <w:tab w:val="clear" w:pos="709"/>
          <w:tab w:val="left" w:pos="1500" w:leader="none"/>
          <w:tab w:val="center" w:pos="3402" w:leader="none"/>
          <w:tab w:val="center" w:pos="4819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position w:val="0"/>
          <w:sz w:val="18"/>
          <w:sz w:val="18"/>
          <w:szCs w:val="18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18"/>
          <w:sz w:val="18"/>
          <w:szCs w:val="18"/>
          <w:vertAlign w:val="baseline"/>
        </w:rPr>
      </w:r>
    </w:p>
    <w:p>
      <w:pPr>
        <w:pStyle w:val="Normal"/>
        <w:tabs>
          <w:tab w:val="clear" w:pos="709"/>
          <w:tab w:val="left" w:pos="1500" w:leader="none"/>
          <w:tab w:val="center" w:pos="3402" w:leader="none"/>
          <w:tab w:val="center" w:pos="4819" w:leader="none"/>
        </w:tabs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Times New Roman CE" w:cs="Times New Roman CE" w:ascii="Times New Roman CE" w:hAnsi="Times New Roman CE"/>
          <w:b/>
          <w:bCs/>
          <w:position w:val="0"/>
          <w:sz w:val="18"/>
          <w:sz w:val="18"/>
          <w:szCs w:val="18"/>
          <w:vertAlign w:val="baseline"/>
        </w:rPr>
        <w:t>Informacja o przetwarzaniu danych osobowych</w:t>
      </w:r>
    </w:p>
    <w:p>
      <w:pPr>
        <w:pStyle w:val="Normal"/>
        <w:tabs>
          <w:tab w:val="clear" w:pos="709"/>
          <w:tab w:val="left" w:pos="1500" w:leader="none"/>
          <w:tab w:val="center" w:pos="3402" w:leader="none"/>
          <w:tab w:val="center" w:pos="4819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Informacje o tożsamości administratora, celu przetwarzania oraz przysługujących prawach mogą Państwo uzyskać na stronie Biuletynu Informacji Publicznej Urzędu Miejskiego w Barczewie lub siedzibie Urzędu Miejskiego w Barczewie, ul. Plac Ratuszowy 1, 11-010 Barczewo, tel. (89) 5148439, e-mail: </w:t>
      </w:r>
      <w:hyperlink r:id="rId2">
        <w:r>
          <w:rPr>
            <w:rStyle w:val="InternetLink"/>
            <w:rFonts w:eastAsia="Times New Roman CE" w:cs="Times New Roman CE" w:ascii="Times New Roman CE" w:hAnsi="Times New Roman CE"/>
            <w:b w:val="false"/>
            <w:bCs w:val="false"/>
            <w:position w:val="0"/>
            <w:sz w:val="18"/>
            <w:sz w:val="18"/>
            <w:szCs w:val="18"/>
            <w:vertAlign w:val="baseline"/>
          </w:rPr>
          <w:t>umb@barczewo.pl</w:t>
        </w:r>
      </w:hyperlink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@barcz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6:41Z</dcterms:created>
  <dc:creator/>
  <dc:description/>
  <dc:language>en-US</dc:language>
  <cp:lastModifiedBy/>
  <cp:lastPrinted>2016-09-14T12:35:00Z</cp:lastPrinted>
  <dcterms:modified xsi:type="dcterms:W3CDTF">2020-10-15T17:36:06Z</dcterms:modified>
  <cp:revision>5</cp:revision>
  <dc:subject/>
  <dc:title/>
</cp:coreProperties>
</file>