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08" w:hanging="0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-4445</wp:posOffset>
            </wp:positionV>
            <wp:extent cx="1228725" cy="1228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-4445</wp:posOffset>
            </wp:positionV>
            <wp:extent cx="1228725" cy="1228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</w:t>
      </w:r>
      <w:r>
        <w:rPr>
          <w:rFonts w:cs="Calibri"/>
          <w:sz w:val="20"/>
          <w:szCs w:val="20"/>
          <w:lang w:val="en-US" w:eastAsia="en-US"/>
        </w:rPr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  <w:sz w:val="20"/>
          <w:szCs w:val="20"/>
        </w:rPr>
        <w:t>Olsztyn, dnia 03.11.2021 r.</w:t>
      </w: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Koło Łowieckie „Głuszec” w Olsztynie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16"/>
          <w:szCs w:val="16"/>
        </w:rPr>
        <w:t>Ruszajny 21A</w:t>
        <w:tab/>
        <w:tab/>
        <w:tab/>
        <w:t xml:space="preserve">            </w:t>
        <w:tab/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16"/>
          <w:szCs w:val="16"/>
        </w:rPr>
        <w:t>11-010 Barczewo,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sz w:val="16"/>
          <w:szCs w:val="16"/>
        </w:rPr>
        <w:t>NIP 739-020-78-23 REGON 510192393</w:t>
        <w:tab/>
        <w:tab/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l.dz.         1/11/2021</w:t>
        <w:tab/>
        <w:tab/>
        <w:tab/>
        <w:tab/>
        <w:tab/>
      </w:r>
      <w:r>
        <w:rPr>
          <w:rFonts w:cs="Calibri"/>
          <w:b/>
          <w:sz w:val="20"/>
          <w:szCs w:val="20"/>
        </w:rPr>
        <w:t>Nadleśnictwo Kudypy</w:t>
      </w:r>
    </w:p>
    <w:p>
      <w:pPr>
        <w:pStyle w:val="Normal"/>
        <w:spacing w:lineRule="auto" w:line="276" w:before="0" w:after="0"/>
        <w:ind w:left="424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dleśnictwo Olsztyn</w:t>
      </w:r>
    </w:p>
    <w:p>
      <w:pPr>
        <w:pStyle w:val="Normal"/>
        <w:spacing w:lineRule="auto" w:line="276" w:before="0" w:after="0"/>
        <w:ind w:left="424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dleśnictwo Wipsowo</w:t>
      </w:r>
    </w:p>
    <w:p>
      <w:pPr>
        <w:pStyle w:val="Normal"/>
        <w:spacing w:lineRule="auto" w:line="276" w:before="0" w:after="0"/>
        <w:ind w:left="424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rząd Miasta i Gminy Barczewo</w:t>
      </w:r>
    </w:p>
    <w:p>
      <w:pPr>
        <w:pStyle w:val="Normal"/>
        <w:spacing w:lineRule="auto" w:line="276" w:before="0" w:after="0"/>
        <w:ind w:left="424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rząd Gminy Dywity</w:t>
      </w:r>
    </w:p>
    <w:p>
      <w:pPr>
        <w:pStyle w:val="Normal"/>
        <w:spacing w:lineRule="auto" w:line="276" w:before="0" w:after="0"/>
        <w:ind w:left="424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rząd Gminy Jonkowo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sz w:val="18"/>
          <w:szCs w:val="18"/>
        </w:rPr>
        <w:t>W związku z zaistniałą potrzebą rozszerzenia poszukiwań padłych dzików na całym obszarze dzierżawionych obwodów w ramach polowań zbiorowych, w załączeniu przesyłam zaktualizowany plan polowań zbiorowych w Kole Łowieckim „Głuszec” w Olsztynie na sezon 2021/2022.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50"/>
        <w:gridCol w:w="2552"/>
        <w:gridCol w:w="1276"/>
        <w:gridCol w:w="1559"/>
        <w:gridCol w:w="1275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r ob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wadz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e zbió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wierzyna przewidziana  do pozysk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07.11.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G. Matłoka        tel. 604479143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. W. Go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e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ki, płowa,drapież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ubertowskie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1.11.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13, 2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. Jachimowicz tel. 602188720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. C. Mend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śnictwo Redyka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ki, płowa,drapież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. Bednarczyk tel. 69398217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g. W. Wacho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śnictwo Dąbr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ki, płowa,drapież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176, 2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chał Pesta tel. 506122416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. A. Joń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e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ki, płowa,drapież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12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12, 21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. Maciejewski tel. 506197182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. M. Bergma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śnictwo Dąbr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ki, płowa,drapież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igili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9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213, 2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. Prątnicki tel. 605287853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. K. Dziad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śnictw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dyka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ki, płowa,drapież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108" w:right="-108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ab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176, 2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. Matłoka        tel. 692128557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. M. Za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iedo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ki, płowa,drapież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kończenie sezonu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lowania rozpoczynają się zbiórką o godz. 8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yśliwy zapewnia sobie transport w trakcie polo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hętni do udziału w polowaniu powinni zgłosić akces prowadzącemu, nie później niż na 3 dni przed  polowa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oście mogą brać udział w polowaniu za zgodą prowadzącego i po dokonaniu opłaty zgodnie z Uchwałą WZCzK, z wyłączeniem uroczystych polowań (Hubertowskie i Wigilijne).</w:t>
      </w:r>
      <w:r>
        <w:rPr>
          <w:rFonts w:cs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</w:t>
      </w:r>
      <w:r>
        <w:rPr>
          <w:rFonts w:cs="Calibri"/>
          <w:sz w:val="16"/>
          <w:szCs w:val="16"/>
        </w:rPr>
        <w:t xml:space="preserve"> – prowadzący polowanie, </w:t>
      </w:r>
      <w:r>
        <w:rPr>
          <w:rFonts w:cs="Calibri"/>
          <w:b/>
          <w:sz w:val="16"/>
          <w:szCs w:val="16"/>
        </w:rPr>
        <w:t>g</w:t>
      </w:r>
      <w:r>
        <w:rPr>
          <w:rFonts w:cs="Calibri"/>
          <w:sz w:val="16"/>
          <w:szCs w:val="16"/>
        </w:rPr>
        <w:t xml:space="preserve"> – gospodarz polowania (zadania dla gospodarza polowania: przygotowanie ogniska, ułożenie uroczystego pokotu, w tym gałęzi świerczyny pod tusze zwierząt, pochodnie wokół pokotu, wydanie posiłku, posprzątanie po posiłkach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Calibri"/>
          <w:b/>
          <w:sz w:val="16"/>
          <w:szCs w:val="16"/>
        </w:rPr>
        <w:tab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6384" w:firstLine="696"/>
        <w:contextualSpacing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drawing>
          <wp:inline distT="0" distB="0" distL="0" distR="0">
            <wp:extent cx="1261745" cy="57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 w:before="0" w:after="0"/>
        <w:rPr/>
      </w:pPr>
      <w:r>
        <w:rPr>
          <w:rFonts w:cs="Calibri"/>
          <w:b/>
          <w:sz w:val="16"/>
          <w:szCs w:val="16"/>
        </w:rPr>
        <w:t>Wykonano egz. pojedynczy – przesłano poczta e-m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9:00Z</dcterms:created>
  <dc:creator>Mariola Świniarska</dc:creator>
  <dc:description/>
  <cp:keywords/>
  <dc:language>en-US</dc:language>
  <cp:lastModifiedBy>Anubis</cp:lastModifiedBy>
  <dcterms:modified xsi:type="dcterms:W3CDTF">2021-11-03T12:54:00Z</dcterms:modified>
  <cp:revision>5</cp:revision>
  <dc:subject/>
  <dc:title/>
</cp:coreProperties>
</file>