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osoby składającej 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 wyrażam zgodę na przetwarzanie danych osobowych zawartych w złożonych przeze mnie dokumentach potwierdzających fakt pokrewieństwa mojego dziecka ……………………………………………………… …………………………………………</w:t>
      </w:r>
      <w:r>
        <w:rPr>
          <w:rFonts w:cs="Calibri" w:ascii="Calibri" w:hAnsi="Calibri"/>
          <w:i/>
          <w:sz w:val="20"/>
          <w:szCs w:val="22"/>
        </w:rPr>
        <w:t xml:space="preserve"> (imię i nazwisko dziecka/ucznia pełnoletniego)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złonkiem rodziny …………………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(imię i nazwisko członka rodziny, stopień pokrewieństwa)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ym w złożonym uprzednio dokumencie „OŚWIADCZENIE DLA RODZICA/OPIEKUNA PRAWNEGO, które będzie podstawą do umożliwienia złożenia wniosku przez gminy”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łożone dokumenty potwierdzające pokrewieństwo będą podstawą do umożliwienia zweryfikowania i złożenia wniosku przez Gminę Barczewo w konkursie w ramach p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rojektu </w:t>
      </w:r>
      <w:r>
        <w:rPr>
          <w:rFonts w:cs="Calibri" w:ascii="Calibri" w:hAnsi="Calibri"/>
          <w:i/>
          <w:color w:val="1B1B1B"/>
          <w:sz w:val="22"/>
          <w:szCs w:val="22"/>
          <w:shd w:fill="FFFFFF" w:val="clear"/>
        </w:rPr>
        <w:t>Cyfrowa Gmina -Wsparcie dzieci z rodzin pegeerowskich w rozwoju cyfrowym –„Granty PPGR”</w:t>
      </w:r>
      <w:r>
        <w:rPr>
          <w:rFonts w:cs="Calibri" w:ascii="Calibri" w:hAnsi="Calibri"/>
          <w:sz w:val="22"/>
          <w:szCs w:val="22"/>
        </w:rPr>
        <w:t xml:space="preserve"> zgodnie z przepisami Ustawy z dnia 10 maja 2018 r. o ochronie danych osobowych (Dz. U. 2019, poz. 1781 t.j.), a także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 RODO)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cześnie oświadczam, że zgodnie z art. 14 RODO, zostałem/zostałam poinformowany/poinformowana o tym, że: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moich danych osobowych jest Gmina Barczew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przetwarzane będą w celu złożenia przez Gminę Barczewo dokumentów w konkursie w ramach projektu </w:t>
      </w:r>
      <w:r>
        <w:rPr>
          <w:rFonts w:cs="Calibri" w:ascii="Calibri" w:hAnsi="Calibri"/>
          <w:i/>
          <w:color w:val="1B1B1B"/>
          <w:sz w:val="22"/>
          <w:szCs w:val="22"/>
          <w:shd w:fill="FFFFFF" w:val="clear"/>
        </w:rPr>
        <w:t>Cyfrowa Gmina -Wsparcie dzieci z rodzin pegeerowskich w rozwoju cyfrowym –„Granty PPGR”</w:t>
      </w:r>
      <w:r>
        <w:rPr>
          <w:rFonts w:cs="Calibri" w:ascii="Calibri" w:hAnsi="Calibri"/>
          <w:sz w:val="22"/>
          <w:szCs w:val="22"/>
        </w:rPr>
        <w:t xml:space="preserve">  oraz rozpatrzenia wniosku o przyznanie komputera stacjonarnego lub laptopa wraz z niezbędnym oprogramowaniem oraz myszą, klawiaturą i ładowarką do użytku przez okres nauki szkol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rażenie zgody na przetwarzanie danych osobowych jest dobrowolne, jednak niezbędne do realizacji w/w celu. Osobie, której dane dotyczą przysługuje prawo dostępu do treści swoich danych oraz ich poprawienia.</w:t>
      </w:r>
    </w:p>
    <w:p>
      <w:pPr>
        <w:pStyle w:val="NormalnyWeb"/>
        <w:spacing w:lineRule="auto" w:line="276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 xml:space="preserve">................................…………......   </w:t>
        <w:tab/>
        <w:tab/>
        <w:tab/>
        <w:t>...................................…………………………………</w:t>
        <w:br/>
        <w:t xml:space="preserve">    </w:t>
        <w:tab/>
        <w:t xml:space="preserve">                                 </w:t>
        <w:tab/>
        <w:tab/>
        <w:tab/>
        <w:tab/>
        <w:tab/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>(miejscowość i data)</w:t>
        <w:tab/>
        <w:tab/>
        <w:tab/>
        <w:tab/>
        <w:tab/>
        <w:tab/>
        <w:t>(czytelny podpis rodzica/opiekuna prawnego)</w:t>
      </w:r>
    </w:p>
    <w:p>
      <w:pPr>
        <w:pStyle w:val="Normal"/>
        <w:spacing w:before="0" w:after="0"/>
        <w:ind w:left="360" w:hanging="1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ind w:left="10" w:firstLine="708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before="0" w:after="0"/>
        <w:ind w:left="10" w:firstLine="708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p>
      <w:pPr>
        <w:pStyle w:val="Normal"/>
        <w:spacing w:before="0" w:after="0"/>
        <w:ind w:left="0" w:hanging="0"/>
        <w:rPr>
          <w:rFonts w:ascii="Calibri" w:hAnsi="Calibri" w:eastAsia="Times New Roman" w:cs="Calibri"/>
          <w:sz w:val="22"/>
        </w:rPr>
      </w:pPr>
      <w:r>
        <w:rPr>
          <w:rFonts w:eastAsia="Times New Roman" w:cs="Calibri" w:ascii="Calibri" w:hAnsi="Calibri"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133" w:right="1148" w:gutter="0" w:header="708" w:top="764" w:footer="18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2" name="Group 78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83" style="position:absolute;margin-left:21.35pt;margin-top:830.2pt;width:0.05pt;height:0.95pt" coordorigin="427,16604" coordsize="1,19">
              <v:shape id="shape_0" ID="Shape 7884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68"/>
      <w:ind w:left="0" w:hanging="0"/>
      <w:rPr/>
    </w:pPr>
    <w:r>
      <w:rPr/>
      <w:t xml:space="preserve"> </w:t>
    </w:r>
  </w:p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4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3" name="Group 787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75" style="position:absolute;margin-left:21.35pt;margin-top:830.2pt;width:0.05pt;height:0.95pt" coordorigin="427,16604" coordsize="1,19">
              <v:shape id="shape_0" ID="Shape 7876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73" w:hanging="0"/>
      <w:rPr/>
    </w:pPr>
    <w:r>
      <mc:AlternateContent>
        <mc:Choice Requires="wpg">
          <w:drawing>
            <wp:anchor behindDoc="0" distT="0" distB="0" distL="114935" distR="113665" simplePos="0" locked="0" layoutInCell="0" allowOverlap="1" relativeHeight="5">
              <wp:simplePos x="0" y="0"/>
              <wp:positionH relativeFrom="page">
                <wp:posOffset>271145</wp:posOffset>
              </wp:positionH>
              <wp:positionV relativeFrom="page">
                <wp:posOffset>10543540</wp:posOffset>
              </wp:positionV>
              <wp:extent cx="635" cy="12065"/>
              <wp:effectExtent l="635" t="635" r="0" b="635"/>
              <wp:wrapSquare wrapText="bothSides"/>
              <wp:docPr id="4" name="Group 78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" cy="12240"/>
                        <a:chOff x="0" y="0"/>
                        <a:chExt cx="720" cy="1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2">
                              <a:moveTo>
                                <a:pt x="0" y="12192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864" style="position:absolute;margin-left:21.35pt;margin-top:830.2pt;width:0.05pt;height:0.95pt" coordorigin="427,16604" coordsize="1,19">
              <v:shape id="shape_0" ID="Shape 7865" path="m0,12192l0,0l0,12192xe" fillcolor="blue" stroked="f" o:allowincell="f" style="position:absolute;left:427;top:16604;width:0;height:18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3" w:hanging="10"/>
      <w:outlineLvl w:val="0"/>
    </w:pPr>
    <w:rPr>
      <w:rFonts w:ascii="Arial" w:hAnsi="Arial" w:eastAsia="Arial" w:cs="Arial"/>
      <w:b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1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2" w:leader="none"/>
        <w:tab w:val="right" w:pos="96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1:00Z</dcterms:created>
  <dc:creator>Krzysztof Matysek</dc:creator>
  <dc:description/>
  <cp:keywords/>
  <dc:language>en-US</dc:language>
  <cp:lastModifiedBy>Katarzyna Kozera</cp:lastModifiedBy>
  <cp:lastPrinted>2021-10-07T09:23:00Z</cp:lastPrinted>
  <dcterms:modified xsi:type="dcterms:W3CDTF">2021-11-23T05:51:00Z</dcterms:modified>
  <cp:revision>2</cp:revision>
  <dc:subject/>
  <dc:title/>
</cp:coreProperties>
</file>