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196.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3 grudnia 202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21 roku  poz. 1372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21 roku poz.305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21 rok zgodnie z załącznikiem do niniejszej uchwały. Zmiany dotyczą częściowego rozdysponowania rezerwy ogólnej w kwocie  17.000,00 z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101.633.368,05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94.094.299,65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7.539.068,40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112.033.582,35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92.281.833,68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19.751.748,67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lll</dc:creator>
  <dc:description/>
  <cp:keywords/>
  <dc:language>en-US</dc:language>
  <cp:lastModifiedBy>Dorota Kondratowicz</cp:lastModifiedBy>
  <cp:lastPrinted>2021-12-03T10:25:00Z</cp:lastPrinted>
  <dcterms:modified xsi:type="dcterms:W3CDTF">2021-12-03T09:25:00Z</dcterms:modified>
  <cp:revision>2</cp:revision>
  <dc:subject/>
  <dc:title>U C H W A Ł A    NR   ___________</dc:title>
</cp:coreProperties>
</file>