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120"/>
        <w:jc w:val="right"/>
        <w:rPr>
          <w:rFonts w:eastAsia="Times New Roman"/>
          <w:sz w:val="16"/>
          <w:szCs w:val="16"/>
        </w:rPr>
      </w:pPr>
      <w:bookmarkStart w:id="0" w:name="_Hlk100817141"/>
      <w:bookmarkEnd w:id="0"/>
      <w:r>
        <w:rPr>
          <w:rFonts w:eastAsia="Times New Roman"/>
          <w:sz w:val="20"/>
          <w:szCs w:val="20"/>
        </w:rPr>
        <w:t>............................................., dnia ..................................</w:t>
      </w:r>
    </w:p>
    <w:p>
      <w:pPr>
        <w:pStyle w:val="Normal"/>
        <w:tabs>
          <w:tab w:val="clear" w:pos="709"/>
          <w:tab w:val="left" w:pos="2850" w:leader="none"/>
        </w:tabs>
        <w:autoSpaceDE w:val="false"/>
        <w:spacing w:lineRule="atLeast" w:line="100"/>
        <w:ind w:left="0" w:right="6788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..................................................................... </w:t>
      </w:r>
    </w:p>
    <w:p>
      <w:pPr>
        <w:pStyle w:val="Normal"/>
        <w:autoSpaceDE w:val="false"/>
        <w:spacing w:lineRule="atLeast" w:line="100"/>
        <w:ind w:left="0" w:right="6788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imię i nazwisko)</w:t>
      </w:r>
    </w:p>
    <w:p>
      <w:pPr>
        <w:pStyle w:val="Normal"/>
        <w:autoSpaceDE w:val="false"/>
        <w:spacing w:lineRule="atLeast" w:line="100"/>
        <w:ind w:left="0" w:right="6788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spacing w:lineRule="atLeast" w:line="100"/>
        <w:ind w:left="0" w:right="6788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.....................................................................</w:t>
      </w:r>
    </w:p>
    <w:p>
      <w:pPr>
        <w:pStyle w:val="Normal"/>
        <w:autoSpaceDE w:val="false"/>
        <w:spacing w:lineRule="atLeast" w:line="100"/>
        <w:ind w:left="0" w:right="6788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adres zamieszkania)</w:t>
      </w:r>
    </w:p>
    <w:p>
      <w:pPr>
        <w:pStyle w:val="Normal"/>
        <w:autoSpaceDE w:val="false"/>
        <w:spacing w:lineRule="atLeast" w:line="100"/>
        <w:ind w:left="0" w:right="6788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spacing w:lineRule="atLeast" w:line="100"/>
        <w:ind w:left="0" w:right="6788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.....................................................................</w:t>
      </w:r>
    </w:p>
    <w:p>
      <w:pPr>
        <w:pStyle w:val="Normal"/>
        <w:autoSpaceDE w:val="false"/>
        <w:spacing w:lineRule="atLeast" w:line="100"/>
        <w:ind w:left="0" w:right="6788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sz w:val="16"/>
          <w:szCs w:val="16"/>
        </w:rPr>
        <w:t>(telefon kontaktowy*)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Heading1"/>
        <w:keepNext w:val="true"/>
        <w:bidi w:val="0"/>
        <w:ind w:left="5850" w:right="0" w:hanging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Burmistrz Barczewa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>Pl. Ratuszowy 1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11-010 Barczewo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  <w:bookmarkStart w:id="1" w:name="_Hlk100817141"/>
      <w:bookmarkStart w:id="2" w:name="_Hlk100817141"/>
      <w:bookmarkEnd w:id="2"/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WNIOSEK </w:t>
      </w:r>
    </w:p>
    <w:p>
      <w:pPr>
        <w:pStyle w:val="Heading1"/>
        <w:bidi w:val="0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 podział nieruchomości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1"/>
        <w:keepNext w:val="true"/>
        <w:bidi w:val="0"/>
        <w:spacing w:lineRule="atLeast" w:line="200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>Proszę  o  wszczęcie  postępowania  dotyczącego  podziału  nieruchomości, stanowiącej działkę nr .................................., położonej w obrębie  ................................................................., księga wieczysta nr ......................................................... .</w:t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>Celem podziału nieruchomości jest: 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Przewidywany dostęp do drogi publicznej dla wydzielanych działek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od ulicy .................................................. poprzez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* drogę wewnętrzną oznaczoną nr działki(ek)......................................stanowiącą własność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 * ustanowienie służebności drogowych przez działki 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>Załączniki: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1) dokumenty stwierdzające tytuł prawny do nieruchomości (wypis z księgi wieczystej, odpis aktu notarialnego)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2) wypis i wyrys z katastru nieruchomości</w:t>
      </w:r>
    </w:p>
    <w:p>
      <w:pPr>
        <w:pStyle w:val="Normal"/>
        <w:autoSpaceDE w:val="false"/>
        <w:spacing w:lineRule="atLeast" w:line="200"/>
        <w:ind w:left="180" w:right="0" w:hanging="18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3) decyzję o warunkach zabudowy i zagospodarowania terenu wydaną przed dniem złożenia wniosku o podział, obowiązującą w dniu złożenia wniosku;**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4) 4 egzemplarze wstępnego projektu podziału nieruchomości;**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5) dokumentację geodezyjną sporządzoną przez uprawnionego geodetę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(w przypadku podziałów wykonywanych w trybie art. 95 ustawy o gospodarce nieruchomościami) tj.: protokół z przyjęcia granic nieruchomości; wykazy zmian gruntowych; wykaz synchronizacyjny; mapy z projektem podziału;*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6)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21"/>
          <w:szCs w:val="21"/>
        </w:rPr>
        <w:t>7)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spacing w:lineRule="atLeast" w:line="100"/>
        <w:ind w:left="6538" w:right="0" w:hanging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...................................................................</w:t>
      </w:r>
    </w:p>
    <w:p>
      <w:pPr>
        <w:pStyle w:val="Normal"/>
        <w:autoSpaceDE w:val="false"/>
        <w:spacing w:lineRule="atLeast" w:line="100"/>
        <w:ind w:left="6538" w:right="0" w:hanging="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18"/>
          <w:szCs w:val="18"/>
        </w:rPr>
        <w:t>(podpis wnioskodawcy)</w:t>
      </w:r>
    </w:p>
    <w:p>
      <w:pPr>
        <w:pStyle w:val="Normal"/>
        <w:autoSpaceDE w:val="false"/>
        <w:spacing w:lineRule="atLeast" w:line="100"/>
        <w:ind w:left="284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* dane nieobowiązkowe, przy czym ich podanie może ułatwić kontakt w celu rozpatrzenia wniosku i załatwienia sprawy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8"/>
          <w:szCs w:val="18"/>
        </w:rPr>
        <w:t>**niepotrzebne skreślić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wniosek nie podlega opłacie skarbowej </w:t>
      </w:r>
    </w:p>
    <w:p>
      <w:pPr>
        <w:pStyle w:val="Normal"/>
        <w:spacing w:lineRule="atLeast" w:line="100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na podst. art. 2 ust. 1 pkt 1) lit. h) 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ustawy z dnia 16 listopada 2006 r. o opłacie skarbowej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/>
  <dc:description/>
  <dc:language>en-US</dc:language>
  <cp:lastModifiedBy>Barbara Kalbarczyk</cp:lastModifiedBy>
  <dcterms:modified xsi:type="dcterms:W3CDTF">2022-04-14T07:15:00Z</dcterms:modified>
  <cp:revision>2</cp:revision>
  <dc:subject/>
  <dc:title/>
</cp:coreProperties>
</file>