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 xml:space="preserve">KARTA ZGŁOSZENIA  REALIZACJI ZADANIA GMINNEGO PROGRAMU PROFILAKTYKI I ROZWIĄZYWANIA PROBLEMÓW ALKOHOLOWYCH ORAZ PRZECIWDZIAŁANIA NARKOMANII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>W GMINIE BARCZEWIE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.Nazwa zadania z gminnego programu profilaktyki i rozwiązywania problemów alkoholowych oraz  przeciwdziałania narkomani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2.Miejsce realizacji zadania. Miejscowość, obiekt, jego właściciel, opis pomieszczeń i ich wyposażenia .Zgoda właściciela obiektu na realizację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3. Precyzyjny czas realizacji / daty od – do/. Liczba godzin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4.Adresaci. Liczba oraz lista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.Cele profilaktyczne zamierzone do osiągnięcia poprzez realizację zad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6. Opis zadania oraz form i metod dzia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7. Realizatorzy: /nazwiska i imiona, tytuł, wykształcenie, staż pracy w zawodzie, ukończone szkolenia dotyczące prowadzenia zajęć profilaktycznych – nazwa, organizator, rok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8. Osoba odpowiedzialna za realizację zadania. Nazwa instytucji. /kontakt telefoniczny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9. Wysokość dofinansowania (z podziałem na poszczególne zadania) z budżetu Gminnej Komisji Rozwiązywania Problemów Alkoholowych w Barczewie. Kosztorys szczegół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. Wysokość i rodzaj wkładu włas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1. Inne źródła finansowa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12. Obowiązki i uprawnienia informacyj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nioskodawca odbiera od Zleceniodawcy materiały promocyjno-informacyjne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</w:rPr>
        <w:t xml:space="preserve">(banery, rollup, plakaty, ulotki i inne) dotyczące Gminy Barczewo oraz Gminnej Komisji Rozwiązywania Problemów Alkoholowych w Barczewie w terminie 2 dni przed rozpoczęciem realizacji wydarzenia.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b/>
          <w:b/>
          <w:color w:val="000000"/>
        </w:rPr>
      </w:pPr>
      <w:r>
        <w:rPr>
          <w:color w:val="000000"/>
        </w:rPr>
        <w:t xml:space="preserve">Wnioskodawca zobowiązuje się do umieszczenia logo Zleceniodawcy (logo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</w:rPr>
        <w:t xml:space="preserve">Gminy Barczewo oraz logo Gminnej Komisji Rozwiązywania Problemów Alkoholowych w Barczewie) oraz zapisu „Wydarzenie dofinansowane ze środków Gminy Barczewo” - na wszystkich materiałach, w szczególności promocyjnych, informacyjnych, szkoleniowych i edukacyjnych, dotyczących realizacji przedmiotu zlecenia oraz zakupionych środkach trwałych, w sposób zapewniający jego dobrą widoczność </w:t>
      </w:r>
      <w:r>
        <w:rPr>
          <w:b/>
          <w:color w:val="000000"/>
        </w:rPr>
        <w:t>(należy opisać w jaki sposób powyższy punkt zostanie zrealizowany)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 xml:space="preserve">Wnioskodawca oświadcza, iż na realizację zadania objętego zgłoszeniem nie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</w:rPr>
        <w:t>otrzymał dofinansowania od innych podmiotów dysponujących środkami publicznymi w szczególności od Gminy Barczewo / Gminnej Rady Działalności Pożytku Publicznego w Barczewie.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color w:val="000000"/>
          <w:u w:val="single"/>
        </w:rPr>
        <w:t xml:space="preserve">13. </w:t>
      </w:r>
      <w:r>
        <w:rPr>
          <w:u w:val="single"/>
        </w:rPr>
        <w:t xml:space="preserve">Wnioskodawca zobowiązuje się do realizacji zadania oraz do złożenia pisemnego sprawozdania w terminie 30 dni od daty zakończenia wydarzenia. Sprawozdanie winno zawierać co najmniej: </w:t>
      </w:r>
      <w:r>
        <w:rPr>
          <w:color w:val="000000"/>
          <w:u w:val="single"/>
        </w:rPr>
        <w:t>szczegółowy opis z realizacji zadania w tym dokumentację fotograficzną  (min. 5 zdjęć)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  <w:u w:val="single"/>
        </w:rPr>
        <w:t>14. Wnioskodawca, który zaniecha obowiązków sprawozdawczych nie otrzyma dofinansowania zarówno w roku objętym zgłoszeniem jak również w przyszłym roku kalendarzowym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zytelny podpis osoby wypełniającej kartę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</w:rPr>
        <w:t>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 potwierdzenie zgody na prowadzenie zajęć </w:t>
        <w:tab/>
        <w:tab/>
        <w:tab/>
        <w:tab/>
        <w:tab/>
        <w:t xml:space="preserve">                                                          przez Zarządcę / Dyrektora obiekt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GKRPA</w:t>
      <w:tab/>
      <w:tab/>
      <w:t>Tel. 514 97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21615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45pt" to="467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2:02:00Z</dcterms:created>
  <dc:creator>jb</dc:creator>
  <dc:description/>
  <cp:keywords/>
  <dc:language>en-US</dc:language>
  <cp:lastModifiedBy>mops samsung</cp:lastModifiedBy>
  <cp:lastPrinted>2022-03-30T12:29:00Z</cp:lastPrinted>
  <dcterms:modified xsi:type="dcterms:W3CDTF">2022-05-11T07:11:00Z</dcterms:modified>
  <cp:revision>13</cp:revision>
  <dc:subject/>
  <dc:title>KARTA ZGŁOSZENIA ZADANIA KONKURSOWEGO</dc:title>
</cp:coreProperties>
</file>