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Z A R Z Ą D Z E N I E   NR  0050.135.202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Burmistrza Barczewa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z   dnia  1 sierpnia 2022 rok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:  przedstawienia informacji o przebiegu wykonania budżetu za I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półrocze 2022 roku oraz o kształtowaniu się Wieloletniej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Prognozy Finansowej Gminy Barczewo na lata 2022-20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Na podstawie art. 266 ust. 1 ustawy z dnia 27 sierpnia 2009 roku o finansach publicznych ( tekst jednolity z 2021 roku Dz.U.  poz. 305) oraz uchwały nr LIII(407)2010 Rady Miejskiej w Barczewie z dnia 2 lipca 2010 roku w sprawie określenia zakresu i formy informacji o przebiegu wykonania budżetu za I półrocze , informacji o kształtowaniu się wieloletniej prognozy finansowej oraz informacji o przebiegu wykonania planu finansowego samodzielnych publicznych zakładów opieki zdrowotnej i samorządowych instytucji kultury zarządzam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§  1</w:t>
      </w:r>
    </w:p>
    <w:p>
      <w:pPr>
        <w:pStyle w:val="Normal"/>
        <w:rPr/>
      </w:pPr>
      <w:r>
        <w:rPr>
          <w:sz w:val="28"/>
          <w:szCs w:val="28"/>
        </w:rPr>
        <w:t>Przedstawiam informację o przebiegu wykonania budżetu za I półrocze 2022 roku stanowiącą załączniki nr 1 , 2  , 3 i 4  do niniejszego zarzą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§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tawiam informację o kształtowaniu się Wieloletniej Prognozy Finansowej Gminy Barczewo na lata 2022-2032 oraz informację o przebiegu realizacji przedsięwzięć stanowiącą załącznik nr 5 do niniejszego zarządzeni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§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cja zostanie przedstawiona Radzie Miejskiej w Barczewie oraz Regionalnej Izbie Obrachunkowej w Olszty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§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jęcia i podlega ogłoszeniu w Biuletynie Informacji Publicznej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Burmistrz Barczewa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/-/Andrzej Macie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11:00Z</dcterms:created>
  <dc:creator>Kondratowicz Dorota</dc:creator>
  <dc:description/>
  <cp:keywords/>
  <dc:language>en-US</dc:language>
  <cp:lastModifiedBy>Dorota Kondratowicz</cp:lastModifiedBy>
  <cp:lastPrinted>2022-08-01T12:17:00Z</cp:lastPrinted>
  <dcterms:modified xsi:type="dcterms:W3CDTF">2022-08-01T10:17:00Z</dcterms:modified>
  <cp:revision>5</cp:revision>
  <dc:subject/>
  <dc:title>             </dc:title>
</cp:coreProperties>
</file>