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Z A R Z Ą D Z E N I E   NR  0050.136.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Burmistrza Barczew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  dnia 1 sierpnia 2022 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 przedstawienia informacji o przebiegu wykonania plan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finansowego samodzielnych publicznych zakładów opiek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zdrowotnej i samorządowych instytucji kultury za I półrocz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22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a podstawie art. 266 ust. 1 ustawy z dnia 27 sierpnia 2009 roku o finansach publicznych (tekst jednolity z 2021 roku Dz.U.  poz. 305) oraz uchwały nr LIII(407)2010 Rady Miejskiej w Barczewie z dnia 2 lipca 2010 roku w sprawie określenia zakresu i formy informacji o przebiegu wykonania budżetu za I półrocze , informacji o kształtowaniu się wieloletniej prognozy finansowej oraz informacji o przebiegu wykonania planu finansowego samodzielnych publicznych zakładów opieki zdrowotnej i samorządowych instytucji kultury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m informację o przebiegu wykonania planu finansowego Miejskiej Przychodni Zdrowia w Barczewie oraz Centrum Kulturalno-Bibliotecznego w Barczewie   za I półrocze 2022 roku stanowiące załączniki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/>
      </w:pPr>
      <w:r>
        <w:rPr>
          <w:sz w:val="28"/>
          <w:szCs w:val="28"/>
        </w:rPr>
        <w:t>Informacje zostaną przedstawione Radzie Miejskiej w Barczewie oraz Regionalnej Izbie Obrachunkowej w Olszt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/>
      </w:pPr>
      <w:r>
        <w:rPr>
          <w:sz w:val="28"/>
          <w:szCs w:val="28"/>
        </w:rPr>
        <w:t>Zarządzenie wchodzi w życie z dniem podjęcia i podlega ogłoszeniu w Biuletynie Informacji Publ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Burmistrz Barczew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/-/ Andrzej Maciejewski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Kondratowicz Dorota</dc:creator>
  <dc:description/>
  <cp:keywords/>
  <dc:language>en-US</dc:language>
  <cp:lastModifiedBy>Dorota Kondratowicz</cp:lastModifiedBy>
  <cp:lastPrinted>2022-08-01T12:12:00Z</cp:lastPrinted>
  <dcterms:modified xsi:type="dcterms:W3CDTF">2022-08-01T10:12:00Z</dcterms:modified>
  <cp:revision>3</cp:revision>
  <dc:subject/>
  <dc:title>             </dc:title>
</cp:coreProperties>
</file>