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50"/>
        <w:ind w:left="794" w:right="794" w:hanging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Regulami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-2540</wp:posOffset>
                </wp:positionV>
                <wp:extent cx="251587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złożenia wniosku …………………….. </w:t>
                            </w:r>
                          </w:p>
                          <w:p>
                            <w:pPr>
                              <w:pStyle w:val="Normal"/>
                              <w:ind w:left="-5" w:hanging="1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r wniosku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3.65pt;mso-wrap-distance-left:9.05pt;mso-wrap-distance-right:9.05pt;mso-wrap-distance-top:0pt;mso-wrap-distance-bottom:0pt;margin-top:-0.2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1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złożenia wniosku …………………….. </w:t>
                      </w:r>
                    </w:p>
                    <w:p>
                      <w:pPr>
                        <w:pStyle w:val="Normal"/>
                        <w:ind w:left="-5" w:hanging="1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r wniosku……………… </w:t>
                      </w:r>
                    </w:p>
                    <w:p>
                      <w:pPr>
                        <w:pStyle w:val="Normal"/>
                        <w:spacing w:before="0" w:after="13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58" w:after="50"/>
        <w:ind w:left="794" w:right="794" w:hanging="1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ślającego zasady i tryb przyznawania</w:t>
        <w:br/>
        <w:t xml:space="preserve"> oraz pozbawiania nagród i  wyróżnień</w:t>
        <w:br/>
        <w:t xml:space="preserve"> za wyniki sportowe oraz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arunki </w:t>
        <w:br/>
        <w:t>i tryb przyzna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yróżnień </w:t>
        <w:br/>
        <w:t>i nagród pienięż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 osiągnięcia w działalności sportowej </w:t>
      </w:r>
    </w:p>
    <w:p>
      <w:pPr>
        <w:pStyle w:val="Normal"/>
        <w:spacing w:before="58" w:after="50"/>
        <w:ind w:left="794" w:right="794" w:hanging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before="58" w:after="50"/>
        <w:ind w:left="794" w:right="794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Heading1"/>
        <w:spacing w:before="58" w:after="50"/>
        <w:ind w:left="794" w:right="794" w:hanging="43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NIOSEK </w:t>
        <w:br/>
        <w:t>o przyznanie nagrody pieniężnej / wyróżnienia dla osób fizycznych za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siągnięte wyniki sportowe</w:t>
      </w:r>
    </w:p>
    <w:p>
      <w:pPr>
        <w:pStyle w:val="Heading1"/>
        <w:spacing w:before="58" w:after="50"/>
        <w:ind w:left="794" w:right="794" w:hanging="43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niosek należy wypełnić komputerowo bądź czytelnie pismem DRUKOWANYMI.</w:t>
      </w:r>
    </w:p>
    <w:p>
      <w:pPr>
        <w:pStyle w:val="Normal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INFORMACJA O WNIOSKODAWCY:</w:t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Imię i nazwisko/nazwa:…………………………………………………………………………..</w:t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Adres zamieszkania / siedziby:……………………………………………………………………</w:t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  nr telefonu ...........................................e – mail .........................................................</w:t>
      </w:r>
    </w:p>
    <w:p>
      <w:pPr>
        <w:pStyle w:val="Normal"/>
        <w:spacing w:lineRule="auto" w:line="240" w:before="58" w:after="50"/>
        <w:ind w:left="794" w:right="79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I. DANE OSOBOWE KANDYDATA DO PRZYZNANIA NAGRODY:</w:t>
      </w:r>
    </w:p>
    <w:p>
      <w:pPr>
        <w:pStyle w:val="Normal"/>
        <w:autoSpaceDE w:val="false"/>
        <w:spacing w:lineRule="exact" w:line="200" w:before="58" w:after="50"/>
        <w:ind w:left="794" w:right="794" w:hanging="1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58" w:after="50"/>
        <w:ind w:left="794" w:right="79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s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</w:t>
      </w:r>
    </w:p>
    <w:p>
      <w:pPr>
        <w:pStyle w:val="Normal"/>
        <w:autoSpaceDE w:val="false"/>
        <w:spacing w:lineRule="auto" w:line="276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76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 nr telefonu ...........................................e – mail ...................................................</w:t>
      </w:r>
    </w:p>
    <w:p>
      <w:pPr>
        <w:pStyle w:val="Normal"/>
        <w:autoSpaceDE w:val="false"/>
        <w:spacing w:lineRule="auto" w:line="276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iona  i nazwiska rodziców/opiekunów prawnych (dotyczy w przypadku osób niepełnoletnich)</w:t>
      </w:r>
    </w:p>
    <w:p>
      <w:pPr>
        <w:pStyle w:val="Normal"/>
        <w:autoSpaceDE w:val="false"/>
        <w:spacing w:lineRule="auto" w:line="276" w:before="58" w:after="50"/>
        <w:ind w:left="794" w:right="794" w:hanging="1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58" w:after="50"/>
        <w:ind w:left="794" w:right="7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ynależność klubowa (o ile dotyczy)…………………………………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ĘC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CH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ą nazwę zawodów, termin </w:t>
        <w:br/>
        <w:t>i miejsce ich rozegrania, nazwę dyscypliny sportowej oraz konkurencji)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4"/>
        </w:numPr>
        <w:autoSpaceDE w:val="false"/>
        <w:spacing w:before="58" w:after="50"/>
        <w:ind w:left="794" w:right="79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poznałem/am się z regulaminem określającym warunki i tryb przyznania nagród i wyróżnień za wyniki sportowe Uchwałą……….</w:t>
      </w:r>
    </w:p>
    <w:p>
      <w:pPr>
        <w:pStyle w:val="Normal"/>
        <w:numPr>
          <w:ilvl w:val="0"/>
          <w:numId w:val="4"/>
        </w:numPr>
        <w:autoSpaceDE w:val="false"/>
        <w:spacing w:before="58" w:after="50"/>
        <w:ind w:left="794" w:right="79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Oświadczam, iż powyższe informacje są zgodne z prawdą i stanem faktycznym </w:t>
      </w:r>
    </w:p>
    <w:p>
      <w:pPr>
        <w:pStyle w:val="Normal"/>
        <w:autoSpaceDE w:val="false"/>
        <w:spacing w:before="58" w:after="50"/>
        <w:ind w:left="794" w:right="79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ta i czytelny podpis zawodnika</w:t>
        <w:tab/>
        <w:tab/>
        <w:tab/>
        <w:t>Data i czytelny podpis przedstawiciela ustawowego</w:t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pis wnioskodawc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4140</wp:posOffset>
                </wp:positionV>
                <wp:extent cx="639572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munikat końcowy z zawodów lub inny dokument potwierdzający osiągnięty wynik sportowy (zawierający: pełną nazwę zawodów, termin i miejsce ich rozegrania, nazwę dyscypliny sportowej oraz konkurencj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świadczenie o wyrażeniu zgody na publikację wizerunku (załącznik nr 3 do regulamin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5.85pt;mso-wrap-distance-left:9.05pt;mso-wrap-distance-right:9.05pt;mso-wrap-distance-top:3.6pt;mso-wrap-distance-bottom:3.6pt;margin-top:8.2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Komunikat końcowy z zawodów lub inny dokument potwierdzający osiągnięty wynik sportowy (zawierający: pełną nazwę zawodów, termin i miejsce ich rozegrania, nazwę dyscypliny sportowej oraz konkurencj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before="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Oświadczenie o wyrażeniu zgody na publikację wizerunku (załącznik nr 3 do regulamin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danych osobowych w Urzędzie Miejskim w Barczewie 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13 ust.1 i2 lub 14 ust.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/1 z 4.05.2016r.) dalej RODO informuję,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  Pani/Pana danych osobowych  jest: Urząd Miejski w Barczewie, Plac Ratuszowy 1, 11-010 Barczewo, reprezentowana przez Burmistrza Gmin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dzór nad prawidłowym przetwarzaniem danych osobowych w Gminie Barczewo sprawuje Pan Damian Pająk Inspektor Ochrony Danych dostępny pod adresem email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iod@barczewo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.p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na podstawie art.31 ust.3, art. 35 ust. 5 i 6 ustawy z dnia 25 czerwca 2010 r. o sporcie (Dz.U. z 2020 r. poz.1133)oraz art.6 ust.1 lit. RODO w celu wykonania zadania realizowanego w interesie  publicznym tj. postępowanie w sprawie przyznania nagród i wyróżnień oraz opublikowanie imienia i nazwiska sportowca i/lub trenera w związku z informacją o przyznanej nagrodzie/wyróżnieniu na stronie Urzędu Miejskiego w Barczewie oraz mediach społeczności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res przetwarzanych przez administratora danych określony został we wnioskach, które stanowią załączniki do Regulaminu </w:t>
      </w:r>
      <w:r>
        <w:rPr>
          <w:rFonts w:cs="Times New Roman" w:ascii="Times New Roman" w:hAnsi="Times New Roman"/>
          <w:sz w:val="20"/>
          <w:szCs w:val="20"/>
        </w:rPr>
        <w:t xml:space="preserve">określającego zasady i tryb przyznawania oraz pozbawiania nagród </w:t>
        <w:br/>
        <w:t xml:space="preserve">i  wyróżnień za wyniki sportowe or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arunki i tryb przyzna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różnień i nagród pieniężnych</w:t>
      </w:r>
      <w:r>
        <w:rPr>
          <w:rFonts w:cs="Times New Roman" w:ascii="Times New Roman" w:hAnsi="Times New Roman"/>
          <w:sz w:val="20"/>
          <w:szCs w:val="20"/>
        </w:rPr>
        <w:t xml:space="preserve"> za osiągnięcia w działalności sportowej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ącego załącznik do uchwały nr</w:t>
      </w:r>
      <w:r>
        <w:rPr>
          <w:rFonts w:cs="Times New Roman" w:ascii="Times New Roman" w:hAnsi="Times New Roman"/>
          <w:sz w:val="20"/>
          <w:szCs w:val="20"/>
        </w:rPr>
        <w:t xml:space="preserve"> XLIX(486)202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y Miejskiej w Barczewie z dnia 27.10.2022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udostępnia dane osobowe na podstawie przepisów powszechnie obowiązującego praw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powierza dane osobowe na podstawie umów powierzenia danych osobowyc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przez okres przewidziany odrębnymi przepisami praw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poza Europejski Obszar Gospodarcz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raz otrzymania kopii, prawo do ich sprostowania, prawo ograniczenia danych, prawo usunięcia danych, a w razie wyrażenia zgody prawo do cofnięcia zgody w dowolnym momencie bez wpływu na zgodność z prawem przetwarzania, którego dokonano na podstawie zgody przed jego cofnięcie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nią/Pana danych osobowych jest dobrowolne, ale niezbędne do realizacji celu przetwarzania. Konsekwencją odmowy lub wycofania zgody na przetwarzanie danych osobowych, będzie brak możliwości rozpatrzenia wniosku o przyznanie nagrody lub wyróżn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wniesienia skargi do organu, gdy Pani/Pan uzna, że przetwarzanie danych osobowych narusza przepisy o ochronie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kandydata nie będzie odbywać się w sposób zautomatyzowany </w:t>
        <w:br/>
        <w:t>w rozumieniu art. 22 ust. 1 i ust. 4 RODO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 zapoznałam/zapoznałem* się z powyższymi informacjami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i podpis/y osoby/osób, której/ych* dane dotyczą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Niepotrzebne skreśli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133" w:right="843" w:gutter="0" w:header="708" w:top="764" w:footer="189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3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pt" coordorigin="427,16604" coordsize="1,18">
              <v:shape id="shape_0" ID="Shape 7884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4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pt" coordorigin="427,16604" coordsize="1,18">
              <v:shape id="shape_0" ID="Shape 7876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5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pt" coordorigin="427,16604" coordsize="1,18">
              <v:shape id="shape_0" ID="Shape 7865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Arial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050"/>
        <w:tab w:val="clear" w:pos="10100"/>
        <w:tab w:val="center" w:pos="4965" w:leader="none"/>
        <w:tab w:val="right" w:pos="9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onieczny@gptogat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0:00Z</dcterms:created>
  <dc:creator>Krzysztof Matysek</dc:creator>
  <dc:description/>
  <cp:keywords/>
  <dc:language>en-US</dc:language>
  <cp:lastModifiedBy>Kasia</cp:lastModifiedBy>
  <cp:lastPrinted>2022-10-26T14:53:00Z</cp:lastPrinted>
  <dcterms:modified xsi:type="dcterms:W3CDTF">2022-12-13T15:50:00Z</dcterms:modified>
  <cp:revision>2</cp:revision>
  <dc:subject/>
  <dc:title/>
</cp:coreProperties>
</file>