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50"/>
        <w:ind w:left="794" w:right="794" w:hanging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3 do Regulaminu </w:t>
      </w:r>
    </w:p>
    <w:p>
      <w:pPr>
        <w:pStyle w:val="Normal"/>
        <w:spacing w:lineRule="auto" w:line="276" w:before="58" w:after="50"/>
        <w:ind w:left="794" w:right="794" w:hanging="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reślającego zasady i tryb przyznawania</w:t>
        <w:br/>
        <w:t xml:space="preserve"> oraz pozbawiania nagród i  wyróżnień</w:t>
        <w:br/>
        <w:t xml:space="preserve"> za wyniki sportowe oraz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arunki </w:t>
        <w:br/>
        <w:t>i tryb przyzna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wyróżnień </w:t>
        <w:br/>
        <w:t>i nagród pienięż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a osiągnięcia w działalności sportowej </w:t>
      </w:r>
    </w:p>
    <w:p>
      <w:pPr>
        <w:pStyle w:val="Normal"/>
        <w:spacing w:lineRule="auto" w:line="276" w:before="58" w:after="50"/>
        <w:ind w:left="794" w:right="794" w:hanging="1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GODA NA PUBLIKACJĘ WIZERUNKU</w:t>
      </w:r>
    </w:p>
    <w:p>
      <w:pPr>
        <w:pStyle w:val="Normal"/>
        <w:spacing w:lineRule="auto" w:line="360" w:before="58" w:after="50"/>
        <w:ind w:left="794" w:right="794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58" w:after="50"/>
        <w:ind w:left="794" w:right="794" w:hanging="1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rażam zgodę na nieodpłatne zamieszczenie przez Gminę Barczewo mojego wizerunku utrwalonego podczas Gali Sportu, którego byłam/em uczestnikiem, na stronie i podstronach: portal.barczewo.pl oraz facebook w celach związanych z upublicznieniem fotorelacji z jego przebiegu i promocji Gminy Barczewo.</w:t>
      </w:r>
    </w:p>
    <w:p>
      <w:pPr>
        <w:pStyle w:val="NormalnyWeb"/>
        <w:spacing w:lineRule="auto" w:line="276" w:before="58" w:after="50"/>
        <w:ind w:left="794" w:right="79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rażam zgodę</w:t>
      </w:r>
    </w:p>
    <w:p>
      <w:pPr>
        <w:pStyle w:val="Normal"/>
        <w:spacing w:before="58" w:after="50"/>
        <w:ind w:left="794" w:right="794"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276" w:before="58" w:after="50"/>
        <w:ind w:left="794" w:right="7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spacing w:before="58" w:after="50"/>
        <w:ind w:left="794" w:right="794" w:hanging="1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…………......       ..…………………………………………………</w:t>
        <w:br/>
        <w:t xml:space="preserve">    </w:t>
        <w:tab/>
        <w:t xml:space="preserve">                                 </w:t>
        <w:tab/>
        <w:tab/>
        <w:tab/>
        <w:tab/>
        <w:tab/>
        <w:t xml:space="preserve">                                                                            (miejscowość i data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995</wp:posOffset>
                </wp:positionH>
                <wp:positionV relativeFrom="paragraph">
                  <wp:posOffset>112395</wp:posOffset>
                </wp:positionV>
                <wp:extent cx="2764155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czytelny podpis osoby lub też opiekuna, której dotyczy wniosek ws. nagrody lub wyróżnieni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8.4pt;mso-wrap-distance-left:9.05pt;mso-wrap-distance-right:9.05pt;mso-wrap-distance-top:0pt;mso-wrap-distance-bottom:0pt;margin-top:8.85pt;mso-position-vertical-relative:text;margin-left:2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czytelny podpis osoby lub też opiekuna, której dotyczy wniosek ws. nagrody lub wyróżnien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50"/>
        <w:ind w:left="794" w:right="794" w:hanging="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0" w:name="_Hlk83968868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twarzanie danych osobowych w Urzędzie Miejskim w Barczewie 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13 ust.1 i2 lub 14 ust.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/1 z 4.05.2016r.) dalej RODO informuję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ministratorem  Pani/Pana danych osobowych  jest: Urząd Miejski w Barczewie, Plac Ratuszowy 1, 11-010 Barczewo, reprezentowana przez Burmistrza Gmin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zór nad prawidłowym przetwarzaniem danych osobowych w Gminie Barczewo sprawuje Pan Damian Pająk Inspektor Ochrony Danych dostępny pod adresem email: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iod@barczewo.p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na podstawie art.31 ust.3, art. 35 ust. 5 i 6 ustawy z dnia 25 czerwca 2010 r. o sporcie (Dz.U. z 2020 r. poz.1133)oraz art.6 ust.1 lit. RODO w celu wykonania zadania realizowanego w interesie  publicznym tj. postępowanie w sprawie przyznania nagród </w:t>
        <w:br/>
        <w:t xml:space="preserve">i wyróżnień oraz opublikowanie imienia i nazwiska sportowca i/lub trenera w związku z informacją </w:t>
        <w:br/>
        <w:t>o przyznanej nagrodzie/wyróżnieniu na stronie Urzędu Miejskiego w Barczewie oraz mediach społecznościow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kres przetwarzanych przez administratora danych określony został we wnioskach, które stanowią załączniki do Regulaminu </w:t>
      </w:r>
      <w:r>
        <w:rPr>
          <w:rFonts w:cs="Times New Roman" w:ascii="Times New Roman" w:hAnsi="Times New Roman"/>
          <w:sz w:val="20"/>
          <w:szCs w:val="20"/>
        </w:rPr>
        <w:t xml:space="preserve">określającego zasady i tryb przyznawania oraz pozbawiania nagród </w:t>
        <w:br/>
        <w:t xml:space="preserve">i  wyróżnień za wyniki sportowe oraz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arunki i tryb przyzna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yróżnień i nagród pieniężnych</w:t>
      </w:r>
      <w:r>
        <w:rPr>
          <w:rFonts w:cs="Times New Roman" w:ascii="Times New Roman" w:hAnsi="Times New Roman"/>
          <w:sz w:val="20"/>
          <w:szCs w:val="20"/>
        </w:rPr>
        <w:t xml:space="preserve"> za osiągnięcia w działalności sportowej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ącego załącznik do uchwały nr</w:t>
      </w:r>
      <w:r>
        <w:rPr>
          <w:rFonts w:cs="Times New Roman" w:ascii="Times New Roman" w:hAnsi="Times New Roman"/>
          <w:sz w:val="20"/>
          <w:szCs w:val="20"/>
        </w:rPr>
        <w:t xml:space="preserve"> XLIX(486)2022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y Miejskiej w Barczewie z dnia 27.10.2022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mogą być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udostępnia dane osobowe na podstawie przepisów powszechnie obowiązującego prawa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58" w:after="50"/>
        <w:ind w:left="794" w:right="79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mioty, którym Gmina Barczewo powierza dane osobowe na podstawie umów powierzenia danych osobowych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przez okres przewidziany odrębnymi przepisami praw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przekazywane poza Europejski Obszar Gospodarczy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 Pani/Pan prawo dostępu do treści swoich danych oraz otrzymania kopii, prawo do ich sprostowania, prawo ograniczenia danych, prawo usunięcia danych, a w razie wyrażenia zgody prawo do cofnięcia zgody w dowolnym momencie bez wpływu na zgodność z prawem przetwarzania, którego dokonano na podstawie zgody przed jego cofnięcie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przez Panią/Pana danych osobowych jest dobrowolne, ale niezbędne do realizacji celu przetwarzania. Konsekwencją odmowy lub wycofania zgody na przetwarzanie danych osobowych, będzie brak możliwości rozpatrzenia wniosku o przyznanie nagrody lub wyróżn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wniesienia skargi do organu, gdy Pani/Pan uzna, że przetwarzanie danych osobowych narusza przepisy o ochronie danych osobowych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58" w:after="50"/>
        <w:ind w:left="794" w:right="79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kandydata nie będzie odbywać się w sposób zautomatyzowany </w:t>
        <w:br/>
        <w:t>w rozumieniu art. 22 ust. 1 i ust. 4 RODO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am, że zapoznałam/zapoznałem* się z powyższymi informacjami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 i podpis/y osoby/osób, której/ych* dane dotyczą</w:t>
      </w:r>
    </w:p>
    <w:p>
      <w:pPr>
        <w:pStyle w:val="Normal"/>
        <w:shd w:fill="FFFFFF" w:val="clear"/>
        <w:suppressAutoHyphens w:val="false"/>
        <w:spacing w:lineRule="auto" w:line="240" w:before="58" w:after="50"/>
        <w:ind w:left="794" w:right="794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bookmarkStart w:id="1" w:name="_Hlk83968868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br/>
      </w:r>
    </w:p>
    <w:p>
      <w:pPr>
        <w:pStyle w:val="Normal"/>
        <w:shd w:fill="FFFFFF" w:val="clear"/>
        <w:suppressAutoHyphens w:val="false"/>
        <w:spacing w:lineRule="auto" w:line="240" w:before="150" w:after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spacing w:before="58" w:after="50"/>
        <w:ind w:left="794" w:right="794" w:firstLine="708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</w:r>
    </w:p>
    <w:p>
      <w:pPr>
        <w:pStyle w:val="Normal"/>
        <w:spacing w:before="58" w:after="50"/>
        <w:ind w:left="794" w:right="794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3" w:right="843" w:gutter="0" w:header="708" w:top="764" w:footer="189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2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2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pt" coordorigin="427,16604" coordsize="1,18">
              <v:shape id="shape_0" ID="Shape 7884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3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pt" coordorigin="427,16604" coordsize="1,18">
              <v:shape id="shape_0" ID="Shape 7876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1430"/>
              <wp:effectExtent l="635" t="635" r="0" b="635"/>
              <wp:wrapSquare wrapText="bothSides"/>
              <wp:docPr id="4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1520"/>
                        <a:chOff x="0" y="0"/>
                        <a:chExt cx="720" cy="1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pt" coordorigin="427,16604" coordsize="1,18">
              <v:shape id="shape_0" ID="Shape 7865" path="m0,12192l0,0l0,12192xe" fillcolor="blue" stroked="f" o:allowincell="f" style="position:absolute;left:427;top:16604;width:0;height:17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Arial" w:cs="Times New Roman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Arial" w:cs="Times New Roman"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50" w:leader="none"/>
        <w:tab w:val="right" w:pos="1010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050"/>
        <w:tab w:val="clear" w:pos="10100"/>
        <w:tab w:val="center" w:pos="4965" w:leader="none"/>
        <w:tab w:val="right" w:pos="9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7:00Z</dcterms:created>
  <dc:creator>Krzysztof Matysek</dc:creator>
  <dc:description/>
  <cp:keywords/>
  <dc:language>en-US</dc:language>
  <cp:lastModifiedBy>Kasia</cp:lastModifiedBy>
  <cp:lastPrinted>2022-10-26T14:53:00Z</cp:lastPrinted>
  <dcterms:modified xsi:type="dcterms:W3CDTF">2022-12-13T15:47:00Z</dcterms:modified>
  <cp:revision>2</cp:revision>
  <dc:subject/>
  <dc:title/>
</cp:coreProperties>
</file>