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regulaminu konkursu Anioł Sukcesu w Gminie Barczewo</w:t>
      </w:r>
    </w:p>
    <w:p>
      <w:pPr>
        <w:pStyle w:val="Standard"/>
        <w:spacing w:before="0" w:after="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POSIADANIU PRAW AUTORSKICH</w:t>
      </w:r>
    </w:p>
    <w:p>
      <w:pPr>
        <w:pStyle w:val="Standard"/>
        <w:spacing w:before="0" w:after="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siadam autorskie prawa majątkowe i prawa pokrewne wraz z prawami zależnymi do złożonych zdjęć i opisu kandydata i wyrażam zgodę na ich nieodpłatne wykorzystanie bez ograniczeń co do czasu i miejsca, </w:t>
        <w:br/>
        <w:t>w całości i w częściach w nieograniczonej liczbie egzemplarzy na następujących polach eksploatacji:</w:t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rzekazywanie i przechowywanie niezależnie od formatu, systemu lub standardu,</w:t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trwałe lub czasowe utrwalanie lub zwielokrotnianie w całości lub w części, jakimikolwiek środkami </w:t>
        <w:br/>
        <w:t xml:space="preserve">i w jakiejkolwiek formie, niezależnie od formatu i techniki, systemu lub standardu, w tym wprowadzanie </w:t>
        <w:br/>
        <w:t xml:space="preserve">do pamięci komputera oraz trwałe lub czasowe utrwalanie lub zwielokrotnianie takich zapisów, włączając </w:t>
        <w:br/>
        <w:t>w to sporządzanie ich kopii oraz dowolne korzystanie i rozporządzanie tymi kopiami,</w:t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publiczne i niepubliczne odtwarzanie i udostępnianie w każdej formie, w tym elektronicznej,</w:t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wykorzystanie na stronach i portalach internetowych,</w:t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prowadzanie do pamięci komputera oraz rozpowszechnianie w sieciach komputerowych (Internet) </w:t>
        <w:br/>
        <w:t>oraz w sieciach zamkniętych,</w:t>
      </w:r>
    </w:p>
    <w:p>
      <w:pPr>
        <w:pStyle w:val="Standard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prawo do wykorzystywania w celach marketingowych lub promocji, w tym reklamy, sponsoringu, promocji sprzedaży, a także do oznaczenia lub identyfikacji produktów i usług oraz innych przejawów działalności, a także dla celów charytatywnych, edukacyjnych lub szkoleniowych,</w:t>
      </w:r>
    </w:p>
    <w:p>
      <w:pPr>
        <w:pStyle w:val="Standard"/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tworzenie opracowań i przeróbek, nadawanie nowej nazwy, łączenie z innymi dziełami bez uszczerbku </w:t>
        <w:br/>
        <w:t>dla oryginał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…………….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ata) </w:t>
        <w:tab/>
        <w:tab/>
        <w:tab/>
        <w:tab/>
        <w:tab/>
        <w:tab/>
        <w:t xml:space="preserve">     Czytelny podpis (imię i nazwisko) osoby zgłaszającej</w:t>
      </w:r>
      <w:r>
        <w:br w:type="page"/>
      </w:r>
    </w:p>
    <w:p>
      <w:pPr>
        <w:pStyle w:val="Standard"/>
        <w:spacing w:before="0" w:after="18"/>
        <w:ind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3 do regulaminu konkursu Anioł Sukcesu w Gminie Barczewo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WYRAŻENIU ZGODY </w:t>
        <w:br/>
        <w:t>NA PRZETWARZANIE DANYCH OSOBOWYCH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 przez Urząd Miejski w Barczewie, Plac Ratuszowy 1, 11-010 Barczewo, dla potrzeb niezbędnych do przeprowadzenia konkursu „Anioł Sukcesu w Gminie Barczewo”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. Zgromadzone dane osobowe zostaną wykorzystane wyłącznie w celu przeprowadzenia konkursu „Anioł Sukcesu w Gminie Barczewo”. Odbiorcami tych danych będą pracownicy Urzędu Miejskiego w Barczewie oraz Kapituła Konkursowa. Informuje się, że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. Administratorem danych wskazanych w zgodzie na przetwarzanie danych osobowych wyrażonej powyżej jest Urząd Miejski w Barczewie z siedzibą Pl. Ratuszowy 1, w Barczewie 11-010, tel.89 5148303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. Inspektorem Ochrony Danych jest Pan Damian Pająk adres e-mail: </w:t>
      </w:r>
      <w:r>
        <w:rPr>
          <w:rFonts w:cs="Times New Roman" w:ascii="Times New Roman" w:hAnsi="Times New Roman"/>
          <w:sz w:val="22"/>
          <w:szCs w:val="22"/>
          <w:u w:val="single"/>
        </w:rPr>
        <w:t>iod@barczewo.pl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Celem zbierania danych jest udział w konkursie Anioł Sukcesu w Gminie Barczew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 Urzędu Ochrony Danych Osobowych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. Podanie danych jest dobrowolne, lecz niezbędne do wzięcia udziału w głosowaniu. W przypadku niepodania danych głos uznany zostanie za nieważny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. Dane mogą być udostępnione podmiotowi przeprowadzającemu głosowanie elektroniczne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. Dane udostępnione przez Panią/Pana nie będą podlegały profilowaniu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. Administrator danych nie zamierza przekazywać danych osobowych do państwa trzeciego lub organizacji międzynarodowej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. Dane osobowe będą przechowywane przez okres 5 lat, licząc od początku roku następującego po roku, w którym została wyrażona zgoda na przetwarzanie danych osobowych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  <w:tab/>
        <w:tab/>
        <w:tab/>
        <w:tab/>
        <w:t xml:space="preserve">…………………………………………………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ab/>
        <w:tab/>
        <w:tab/>
        <w:tab/>
        <w:tab/>
        <w:t xml:space="preserve">Czytelny podpis (imię i nazwisko) osoby zgłaszającej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94" w:right="7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6:00Z</dcterms:created>
  <dc:creator>Bartek</dc:creator>
  <dc:description/>
  <cp:keywords/>
  <dc:language>en-US</dc:language>
  <cp:lastModifiedBy>Kasia</cp:lastModifiedBy>
  <cp:lastPrinted>2022-04-04T14:12:00Z</cp:lastPrinted>
  <dcterms:modified xsi:type="dcterms:W3CDTF">2023-05-05T08:46:00Z</dcterms:modified>
  <cp:revision>2</cp:revision>
  <dc:subject/>
  <dc:title/>
</cp:coreProperties>
</file>