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18"/>
        <w:ind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3 do regulaminu konkursu Anioł Sukcesu w Gminie Barczewo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WYRAŻENIU ZGODY </w:t>
        <w:br/>
        <w:t>NA PRZETWARZANIE DANYCH OSOBOWYCH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rażam zgodę na przetwarzanie moich danych osobowych przez Urząd Miejski w Barczewie, Plac Ratuszowy 1, 11-010 Barczewo, dla potrzeb niezbędnych do przeprowadzenia konkursu „Anioł Sukcesu w Gminie Barczewo” 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10 maja 2018 r. o ochronie danych osobowych. Zgromadzone dane osobowe zostaną wykorzystane wyłącznie w celu przeprowadzenia konkursu „Anioł Sukcesu w Gminie Barczewo”. Odbiorcami tych danych będą pracownicy Urzędu Miejskiego w Barczewie oraz Kapituła Konkursowa. Informuje się, że: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. Administratorem danych wskazanych w zgodzie na przetwarzanie danych osobowych wyrażonej powyżej jest Urząd Miejski w Barczewie z siedzibą Pl. Ratuszowy 1, w Barczewie 11-010, tel.89 5148303,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). Inspektorem Ochrony Danych jest Pan Damian Pająk adres e-mail: </w:t>
      </w:r>
      <w:r>
        <w:rPr>
          <w:rFonts w:cs="Times New Roman" w:ascii="Times New Roman" w:hAnsi="Times New Roman"/>
          <w:sz w:val="22"/>
          <w:szCs w:val="22"/>
          <w:u w:val="single"/>
        </w:rPr>
        <w:t>iod@barczewo.pl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. Celem zbierania danych jest udział w konkursie Anioł Sukcesu w Gminie Barczewo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: Prezes Urzędu Ochrony Danych Osobowych)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. Podanie danych jest dobrowolne, lecz niezbędne do wzięcia udziału w głosowaniu. W przypadku niepodania danych głos uznany zostanie za nieważny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. Dane mogą być udostępnione podmiotowi przeprowadzającemu głosowanie elektroniczne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). Dane udostępnione przez Panią/Pana nie będą podlegały profilowaniu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). Administrator danych nie zamierza przekazywać danych osobowych do państwa trzeciego lub organizacji międzynarodowej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. Dane osobowe będą przechowywane przez okres 5 lat, licząc od początku roku następującego po roku, w którym została wyrażona zgoda na przetwarzanie danych osobowych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  <w:tab/>
        <w:tab/>
        <w:tab/>
        <w:tab/>
        <w:t xml:space="preserve">…………………………………………………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</w:t>
        <w:tab/>
        <w:tab/>
        <w:tab/>
        <w:tab/>
        <w:tab/>
        <w:tab/>
        <w:t xml:space="preserve">Czytelny podpis (imię i nazwisko) osoby zgłaszającej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94" w:right="79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Garamond" w:hAnsi="Garamond" w:eastAsia="SimSun;宋体" w:cs="Garamond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6:00Z</dcterms:created>
  <dc:creator>Bartek</dc:creator>
  <dc:description/>
  <cp:keywords/>
  <dc:language>en-US</dc:language>
  <cp:lastModifiedBy>Kasia</cp:lastModifiedBy>
  <cp:lastPrinted>2022-04-04T14:12:00Z</cp:lastPrinted>
  <dcterms:modified xsi:type="dcterms:W3CDTF">2023-05-05T08:46:00Z</dcterms:modified>
  <cp:revision>2</cp:revision>
  <dc:subject/>
  <dc:title/>
</cp:coreProperties>
</file>