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VII(46)2011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 28 marca 2011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1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z późniejszymi zmianami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óźniejszymi zmianami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</w:t>
      </w:r>
      <w:r>
        <w:rPr/>
        <w:t xml:space="preserve">                                       </w:t>
      </w:r>
      <w:r>
        <w:rPr>
          <w:b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się plan dochodów budżetu  na 2011 rok o kwotę </w:t>
      </w:r>
      <w:r>
        <w:rPr>
          <w:b/>
          <w:sz w:val="28"/>
        </w:rPr>
        <w:t>1.724.707,00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7.474.495,00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zwiększenia dochodów bieżących o kwotę 18.800,00 zł  , zgodnie z załącznikiem  nr 1  ,  w tym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mniejszenia dotacji celowych otrzymywanych z budżetu państwa na  </w:t>
      </w:r>
    </w:p>
    <w:p>
      <w:pPr>
        <w:pStyle w:val="Normal"/>
        <w:ind w:left="1110" w:hanging="0"/>
        <w:jc w:val="both"/>
        <w:rPr/>
      </w:pPr>
      <w:r>
        <w:rPr>
          <w:sz w:val="28"/>
        </w:rPr>
        <w:t>realizacje zadań własnych bieżących o kwotę 71.199 zł zgodnie z załącznikiem nr 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mniejszenia dotacji celowych otrzymywanych na realizacje zadań z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zakresu administracji rządowej o kwotę 168.441 zł  , zgodnie z załącznikami nr 1 i 3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c) zwiększenia dochodów otrzymywanych na zadania realizowane na podstawie umów i porozumień z innymi jednostkami samorządu terytorialnego o kwotę 1.315 zł , zgodnie z załącznikami nr 1 i 4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zwiększenia dochodów majątkowych o kwotę 1.705.907 zł zgodnie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ącznikiem nr 1 , w tym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większenia dochodów otrzymywanych na zadania realizowane na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odstawie umów i porozumień z innymi jednostkami samorządu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terytorialnego o kwotę 100.000 zł , zgodnie z załącznikami nr 1 i 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ększa   się  plan wydatków budżetu  na 2011 rok o kwotę </w:t>
      </w:r>
      <w:r>
        <w:rPr>
          <w:b/>
          <w:bCs/>
          <w:sz w:val="28"/>
        </w:rPr>
        <w:t xml:space="preserve">2.742.965,00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53.262.753,00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miana    planu wydatków , o której mowa w ust. 1 dotyczy: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 zwiększenia wydatków bieżących o kwotę 719.113,00  zł , w tym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zwiększenia wynagrodzeń i pochodnych od wynagrodzeń o kwo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8.217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zmniejszenia wydatków przeznaczonych na świadczenia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izycznych o kwotę 161.243 zł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c) zmniejszenia wydatków przeznaczonych na realizacje zadań z zakresu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administracji rządowej o kwotę 168.441 zł , zgodnie z załącznikami nr 1 i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) zwiększenia wydatków przeznaczonych na zadania realizowana na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odstawie umów i porozumień z innymi jednostkami samorządu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terytorialnego o kwotę 1.315 zł , zgodnie z załącznikami nr 1 i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zwiększenia dotacji podmiotowych o kwotę 143.000 zł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zwiększenia wydatków na realizacje zadań określonych w program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filaktyki i rozwiązywania problemów alkoholowych o kwotę 22.2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zwiększenia  wydatków majątkowych o kwotę 2.023.852 zł. , w tym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zwiększenia wydatków przeznaczonych na zadania realizowana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dstawie umów i porozumień z innymi jednostkami samorządu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terytorialnego o kwotę 1.296.000 zł , zgodnie z załącznikami nr 1 i 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Zwiększa  się deficyt budżetu gminy o kwotę 1.018.258 zł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Źródłami pokrycia deficytu budżetu gminy w wysokości 5.788.258 zł są przychody pochodzące z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ciąganych kredytów w kwocie 4.3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ciąganych pożyczek w kwocie 34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098.258 zł. 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7.288.258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50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1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/>
          <w:sz w:val="28"/>
        </w:rPr>
        <w:t>§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datkach uchwalonych w § 2 przeznacza się na finansowanie wydatków inwestycyjnych w roku budżetowym 2011  kwotę 16.233.142 zł zgodnie z załącznikiem nr 6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wydatki na programy i projekty realizowane w 2011 r. ze środków pochodzących z funduszy strukturalnych i Funduszu Spójności w wysokości 11.521.034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Ustala się limity  zobowiązań z tytułu zaciąganych kredytów i pożyczek oraz emitowanych papierów wartościowych ,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finansowanie przejściowego deficytu budżetu w kwocie – 1.000.00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8"/>
        </w:rPr>
      </w:pPr>
      <w:r>
        <w:rPr>
          <w:bCs/>
          <w:color w:val="000000"/>
          <w:sz w:val="28"/>
          <w:szCs w:val="28"/>
        </w:rPr>
        <w:t>finansowanie planowanego deficytu budżetu w kwocie – 4.690.000 zł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§  9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Zbigniew Chlubicki 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4:00Z</dcterms:created>
  <dc:creator>UM</dc:creator>
  <dc:description/>
  <cp:keywords/>
  <dc:language>en-US</dc:language>
  <cp:lastModifiedBy>Kondratowicz</cp:lastModifiedBy>
  <cp:lastPrinted>2011-03-29T09:53:00Z</cp:lastPrinted>
  <dcterms:modified xsi:type="dcterms:W3CDTF">2011-03-29T07:55:00Z</dcterms:modified>
  <cp:revision>5</cp:revision>
  <dc:subject/>
  <dc:title>                   U C H W A Ł A      N R  _____________</dc:title>
</cp:coreProperties>
</file>