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58" w:after="50"/>
        <w:ind w:left="794" w:right="794" w:hanging="10"/>
        <w:jc w:val="righ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Załącznik Nr 2 Regulaminu</w:t>
        <w:br/>
        <w:t>określającego zasady i tryb przyznawania</w:t>
        <w:br/>
        <w:t xml:space="preserve"> oraz pozbawiania nagród i  wyróżnień</w:t>
        <w:br/>
        <w:t xml:space="preserve"> za wyniki sportowe oraz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warunki </w:t>
        <w:br/>
        <w:t>i tryb przyznawani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wyróżnień </w:t>
        <w:br/>
        <w:t>i nagród pieniężnyc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za osiągnięcia w działalności sportowej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-10160</wp:posOffset>
                </wp:positionV>
                <wp:extent cx="2516505" cy="554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" w:hanging="1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Data złożenia wniosku …………………….. </w:t>
                            </w:r>
                          </w:p>
                          <w:p>
                            <w:pPr>
                              <w:pStyle w:val="Normal"/>
                              <w:ind w:left="-5" w:hanging="1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Nr wniosku……………… </w:t>
                            </w:r>
                          </w:p>
                          <w:p>
                            <w:pPr>
                              <w:pStyle w:val="Normal"/>
                              <w:spacing w:before="0" w:after="13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5pt;height:43.65pt;mso-wrap-distance-left:9.05pt;mso-wrap-distance-right:9.05pt;mso-wrap-distance-top:0pt;mso-wrap-distance-bottom:0pt;margin-top:-0.8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" w:hanging="1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Data złożenia wniosku …………………….. </w:t>
                      </w:r>
                    </w:p>
                    <w:p>
                      <w:pPr>
                        <w:pStyle w:val="Normal"/>
                        <w:ind w:left="-5" w:hanging="1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Nr wniosku……………… </w:t>
                      </w:r>
                    </w:p>
                    <w:p>
                      <w:pPr>
                        <w:pStyle w:val="Normal"/>
                        <w:spacing w:before="0" w:after="13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8" w:after="50"/>
        <w:ind w:left="794" w:right="794" w:hanging="10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     </w:t>
      </w:r>
    </w:p>
    <w:p>
      <w:pPr>
        <w:pStyle w:val="Heading1"/>
        <w:spacing w:lineRule="auto" w:line="240" w:before="58" w:after="50"/>
        <w:ind w:left="794" w:right="794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vertAlign w:val="superscript"/>
        </w:rPr>
      </w:pPr>
      <w:r>
        <w:rPr>
          <w:rFonts w:cs="Times New Roman" w:ascii="Times New Roman" w:hAnsi="Times New Roman"/>
          <w:color w:val="000000"/>
          <w:sz w:val="22"/>
        </w:rPr>
        <w:t xml:space="preserve">WNIOSEK </w:t>
        <w:br/>
        <w:t>o przyznanie nagrody pieniężnej / wyróżnienia dla trenerów oraz innych osób wyróżniających się osiągnięciami w działalności sportowej</w:t>
      </w:r>
    </w:p>
    <w:p>
      <w:pPr>
        <w:pStyle w:val="Heading1"/>
        <w:spacing w:lineRule="auto" w:line="240" w:before="58" w:after="50"/>
        <w:ind w:left="794" w:right="794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vertAlign w:val="superscript"/>
        </w:rPr>
      </w:r>
    </w:p>
    <w:p>
      <w:pPr>
        <w:pStyle w:val="Heading1"/>
        <w:spacing w:lineRule="auto" w:line="240" w:before="58" w:after="50"/>
        <w:ind w:left="794" w:right="794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UWAGA:</w:t>
      </w:r>
    </w:p>
    <w:p>
      <w:pPr>
        <w:pStyle w:val="Normal"/>
        <w:spacing w:lineRule="auto" w:line="240" w:before="58" w:after="50"/>
        <w:ind w:left="794" w:right="794" w:hanging="1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vertAlign w:val="superscript"/>
        </w:rPr>
        <w:t>*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niepotrzebne skreślić </w:t>
        <w:br/>
        <w:t xml:space="preserve">Wniosek należy wypełnić komputerowo bądź czytelnie pismem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DRUKOWANYM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Normal"/>
        <w:spacing w:lineRule="auto" w:line="240" w:before="58" w:after="50"/>
        <w:ind w:left="794" w:right="794" w:hanging="1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360" w:before="58" w:after="50"/>
        <w:ind w:left="794" w:right="794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. INFORMACJA O WNIOSKODAWCY:</w:t>
      </w:r>
    </w:p>
    <w:p>
      <w:pPr>
        <w:pStyle w:val="Normal"/>
        <w:spacing w:lineRule="auto" w:line="360" w:before="58" w:after="50"/>
        <w:ind w:left="794" w:right="794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.Imię i nazwisko/nazwa:…………………………………………………………………………..</w:t>
      </w:r>
    </w:p>
    <w:p>
      <w:pPr>
        <w:pStyle w:val="Normal"/>
        <w:spacing w:lineRule="auto" w:line="360" w:before="58" w:after="50"/>
        <w:ind w:left="794" w:right="794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.Adres zamieszkania / siedziby:……………………………………………………………………</w:t>
      </w:r>
    </w:p>
    <w:p>
      <w:pPr>
        <w:pStyle w:val="Normal"/>
        <w:spacing w:lineRule="auto" w:line="360" w:before="58" w:after="50"/>
        <w:ind w:left="794" w:right="794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.Dane kontaktowe:  nr telefonu ...........................................e – mail .....................................................</w:t>
      </w:r>
    </w:p>
    <w:p>
      <w:pPr>
        <w:pStyle w:val="Normal"/>
        <w:spacing w:lineRule="auto" w:line="240" w:before="58" w:after="50"/>
        <w:ind w:left="794" w:right="79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II. DANE OSOBOWE KANDYDATA DO PRZYZNANIA NAGRODY:</w:t>
      </w:r>
    </w:p>
    <w:p>
      <w:pPr>
        <w:pStyle w:val="Normal"/>
        <w:autoSpaceDE w:val="false"/>
        <w:spacing w:lineRule="auto" w:line="276" w:before="58" w:after="50"/>
        <w:ind w:left="794" w:right="794" w:hanging="0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sk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ę……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.......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....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....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.....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.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...................</w:t>
      </w:r>
    </w:p>
    <w:p>
      <w:pPr>
        <w:pStyle w:val="Normal"/>
        <w:autoSpaceDE w:val="false"/>
        <w:spacing w:lineRule="auto" w:line="276" w:before="58" w:after="50"/>
        <w:ind w:left="794" w:right="794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 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z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nia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………………………………………………………………</w:t>
      </w:r>
    </w:p>
    <w:p>
      <w:pPr>
        <w:pStyle w:val="Normal"/>
        <w:spacing w:lineRule="auto" w:line="276" w:before="58" w:after="50"/>
        <w:ind w:left="794" w:right="794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.Dane kontaktowe: nr telefonu ...........................................e – mail ..........................................................</w:t>
      </w:r>
    </w:p>
    <w:p>
      <w:pPr>
        <w:pStyle w:val="Normal"/>
        <w:autoSpaceDE w:val="false"/>
        <w:spacing w:lineRule="exact" w:line="200" w:before="58" w:after="50"/>
        <w:ind w:left="794" w:right="794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03" w:before="58" w:after="50"/>
        <w:ind w:left="794" w:right="79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I.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ZASADNIENIE WNIOSKU – WSKAZANIE OSIĄGNIĘĆ W DZIAŁALNOŚCI SPORTOWEJ</w:t>
      </w:r>
    </w:p>
    <w:p>
      <w:pPr>
        <w:pStyle w:val="Normal"/>
        <w:autoSpaceDE w:val="false"/>
        <w:spacing w:lineRule="auto" w:line="360" w:before="58" w:after="50"/>
        <w:ind w:left="794" w:right="794" w:hanging="1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58" w:after="50"/>
        <w:ind w:left="794" w:right="794" w:hanging="1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58" w:after="50"/>
        <w:ind w:left="794" w:right="794" w:hanging="1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58" w:after="50"/>
        <w:ind w:left="794" w:right="794" w:hanging="10"/>
        <w:rPr>
          <w:rFonts w:ascii="Times New Roman" w:hAnsi="Times New Roman" w:eastAsia="Lucida Sans Unicode" w:cs="Times New Roman"/>
          <w:color w:val="000000"/>
          <w:kern w:val="2"/>
          <w:sz w:val="18"/>
          <w:szCs w:val="18"/>
          <w:lang w:eastAsia="hi-IN" w:bidi="hi-IN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200" w:before="58" w:after="50"/>
        <w:ind w:left="794" w:right="794" w:hanging="0"/>
        <w:rPr>
          <w:rFonts w:ascii="Times New Roman" w:hAnsi="Times New Roman" w:eastAsia="Lucida Sans Unicode" w:cs="Times New Roman"/>
          <w:color w:val="000000"/>
          <w:kern w:val="2"/>
          <w:sz w:val="1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18"/>
          <w:szCs w:val="24"/>
          <w:lang w:eastAsia="hi-IN" w:bidi="hi-IN"/>
        </w:rPr>
      </w:r>
    </w:p>
    <w:p>
      <w:pPr>
        <w:pStyle w:val="Normal"/>
        <w:autoSpaceDE w:val="false"/>
        <w:spacing w:before="58" w:after="50"/>
        <w:ind w:left="794" w:right="794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iniejszym oświadczam, że:</w:t>
      </w:r>
    </w:p>
    <w:p>
      <w:pPr>
        <w:pStyle w:val="Normal"/>
        <w:numPr>
          <w:ilvl w:val="0"/>
          <w:numId w:val="3"/>
        </w:numPr>
        <w:autoSpaceDE w:val="false"/>
        <w:spacing w:before="58" w:after="50"/>
        <w:ind w:left="794" w:right="794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apoznałem/am się z regulaminem określającym warunki i tryb przyznania nagród i wyróżnień za wyniki sportowe Uchwałą……….</w:t>
      </w:r>
    </w:p>
    <w:p>
      <w:pPr>
        <w:pStyle w:val="Normal"/>
        <w:numPr>
          <w:ilvl w:val="0"/>
          <w:numId w:val="3"/>
        </w:numPr>
        <w:autoSpaceDE w:val="false"/>
        <w:spacing w:before="58" w:after="50"/>
        <w:ind w:left="794" w:right="794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"Oświadczam, iż powyższe informacje są zgodne z prawdą i stanem faktycznym </w:t>
      </w:r>
    </w:p>
    <w:p>
      <w:pPr>
        <w:pStyle w:val="Normal"/>
        <w:autoSpaceDE w:val="false"/>
        <w:spacing w:before="58" w:after="50"/>
        <w:ind w:left="794" w:right="794" w:hanging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Data i czytelny podpis zawodnika</w:t>
        <w:tab/>
        <w:tab/>
        <w:tab/>
        <w:t>Data i czytelny podpis przedstawiciela ustawowego</w:t>
      </w:r>
    </w:p>
    <w:p>
      <w:pPr>
        <w:pStyle w:val="Normal"/>
        <w:autoSpaceDE w:val="false"/>
        <w:spacing w:before="58" w:after="50"/>
        <w:ind w:left="794" w:right="794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58" w:after="50"/>
        <w:ind w:left="794" w:right="794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58" w:after="50"/>
        <w:ind w:left="794" w:right="794" w:hanging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…………………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..</w:t>
      </w:r>
    </w:p>
    <w:p>
      <w:pPr>
        <w:pStyle w:val="Normal"/>
        <w:autoSpaceDE w:val="false"/>
        <w:spacing w:before="58" w:after="50"/>
        <w:ind w:left="794" w:right="79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Podpis wnioskodawcy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52070</wp:posOffset>
                </wp:positionH>
                <wp:positionV relativeFrom="paragraph">
                  <wp:posOffset>315595</wp:posOffset>
                </wp:positionV>
                <wp:extent cx="6395720" cy="828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572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ZAŁĄCZNIK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W przypadku trenera, potwierdzony wynik sportowy zawodnika zgodnie z § 14 Regulaminu oraz potwierdzenie trenowania zawodnika przez oświadczenie danego klubu sportowego lub też innej instytucji odpowiedzialnej za spor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W przypadku osób wyróżniających się działalnością sportową: opis działalności wraz z dokumentacją fotograficzną potwierdzającą działalność sportową na rzecz Gminy Barczew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pacing w:before="0" w:after="1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oświadczenie o wyrażeniu zgody na publikację wizerunku (załącznik nr 3 do regulaminu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6pt;height:65.2pt;mso-wrap-distance-left:9.05pt;mso-wrap-distance-right:9.05pt;mso-wrap-distance-top:3.6pt;mso-wrap-distance-bottom:3.6pt;margin-top:24.85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ZAŁĄCZNIK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W przypadku trenera, potwierdzony wynik sportowy zawodnika zgodnie z § 14 Regulaminu oraz potwierdzenie trenowania zawodnika przez oświadczenie danego klubu sportowego lub też innej instytucji odpowiedzialnej za spor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W przypadku osób wyróżniających się działalnością sportową: opis działalności wraz z dokumentacją fotograficzną potwierdzającą działalność sportową na rzecz Gminy Barczew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spacing w:before="0" w:after="13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oświadczenie o wyrażeniu zgody na publikację wizerunku (załącznik nr 3 do regulaminu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uppressAutoHyphens w:val="false"/>
        <w:spacing w:lineRule="auto" w:line="240" w:before="58" w:after="50"/>
        <w:ind w:left="794" w:right="794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rzetwarzanie danych osobowych w Urzędzie Miejskim w Barczewie </w:t>
      </w:r>
    </w:p>
    <w:p>
      <w:pPr>
        <w:pStyle w:val="Normal"/>
        <w:shd w:fill="FFFFFF" w:val="clear"/>
        <w:suppressAutoHyphens w:val="false"/>
        <w:spacing w:lineRule="auto" w:line="240" w:before="58" w:after="50"/>
        <w:ind w:left="794" w:right="794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40" w:before="58" w:after="50"/>
        <w:ind w:left="794" w:right="79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Zgodnie z art.13 ust.1 i2 lub 14 ust.1 i 2 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(Dz. Urz. UE L 119/1 z 4.05.2016r.) dalej RODO informuję, że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58" w:after="50"/>
        <w:ind w:left="794" w:right="794" w:hanging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Administratorem  Pani/Pana danych osobowych  jest: Urząd Miejski w Barczewie, Plac Ratuszowy 1, 11-010 Barczewo, reprezentowana przez Burmistrza Gminy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58" w:after="50"/>
        <w:ind w:left="794" w:right="79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dzór nad prawidłowym przetwarzaniem danych osobowych w Gminie Barczewo sprawuje Pan Damian Pająk Inspektor Ochrony Danych dostępny pod adresem email: 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iod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  <w:lang w:eastAsia="pl-PL"/>
          </w:rPr>
          <w:t>@barczewo.pl</w:t>
        </w:r>
      </w:hyperlink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58" w:after="50"/>
        <w:ind w:left="794" w:right="794" w:hanging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Pani/Pana dane osobowe przetwarzane będą na podstawie art.31 ust.3, art. 35 ust. 5 i 6 ustawy z dnia 25 czerwca 2010 r. o sporcie (Dz.U. z 2020 r. poz.1133)oraz art.6 ust.1 lit. RODO w celu wykonania zadania realizowanego w interesie  publicznym tj. postępowanie w sprawie przyznania nagród </w:t>
        <w:br/>
        <w:t xml:space="preserve">i wyróżnień oraz opublikowanie imienia i nazwiska sportowca i/lub trenera w związku z informacją </w:t>
        <w:br/>
        <w:t>o przyznanej nagrodzie/wyróżnieniu na stronie Urzędu Miejskiego w Barczewie oraz mediach społecznościowych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58" w:after="50"/>
        <w:ind w:left="794" w:right="79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Zakres przetwarzanych przez administratora danych określony został we wnioskach, które stanowią załączniki do Regulaminu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kreślającego zasady i tryb przyznawania oraz pozbawiania nagród </w:t>
        <w:br/>
        <w:t xml:space="preserve">i  wyróżnień za wyniki sportowe oraz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warunki i tryb przyznawani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wyróżnień i nagród pieniężnyc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za osiągnięcia w działalności sportowej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stanowiącego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 do uchwały nr</w:t>
      </w:r>
      <w:r>
        <w:rPr>
          <w:rFonts w:cs="Times New Roman" w:ascii="Times New Roman" w:hAnsi="Times New Roman"/>
          <w:sz w:val="20"/>
          <w:szCs w:val="20"/>
        </w:rPr>
        <w:t xml:space="preserve"> XLIX(486)2022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ady Miejskiej w Barczewie z dnia 27.10.2022r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58" w:after="50"/>
        <w:ind w:left="794" w:right="794" w:hanging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dbiorcami Pani/Pana danych osobowych mogą być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58" w:after="50"/>
        <w:ind w:left="794" w:right="79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odmioty, którym Gmina Barczewo udostępnia dane osobowe na podstawie przepisów powszechnie obowiązującego prawa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58" w:after="50"/>
        <w:ind w:left="794" w:right="79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odmioty, którym Gmina Barczewo powierza dane osobowe na podstawie umów powierzenia danych osobowych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58" w:after="50"/>
        <w:ind w:left="794" w:right="794" w:hanging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ani/Pana dane osobowe będą przechowywane przez okres przewidziany odrębnymi przepisami prawa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58" w:after="50"/>
        <w:ind w:left="794" w:right="794" w:hanging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ani/Pana dane osobowe nie będą przekazywane poza Europejski Obszar Gospodarczy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58" w:after="50"/>
        <w:ind w:left="794" w:right="794" w:hanging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osiada Pani/Pan prawo dostępu do treści swoich danych oraz otrzymania kopii, prawo do ich sprostowania, prawo ograniczenia danych, prawo usunięcia danych, a w razie wyrażenia zgody prawo do cofnięcia zgody w dowolnym momencie bez wpływu na zgodność z prawem przetwarzania, którego dokonano na podstawie zgody przed jego cofnięciem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58" w:after="50"/>
        <w:ind w:left="794" w:right="794" w:hanging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odanie przez Panią/Pana danych osobowych jest dobrowolne, ale niezbędne do realizacji celu przetwarzania. Konsekwencją odmowy lub wycofania zgody na przetwarzanie danych osobowych, będzie brak możliwości rozpatrzenia wniosku o przyznanie nagrody lub wyróżnienia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58" w:after="50"/>
        <w:ind w:left="794" w:right="794" w:hanging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rzysługuje Pani/Panu prawo wniesienia skargi do organu, gdy Pani/Pan uzna, że przetwarzanie danych osobowych narusza przepisy o ochronie danych osobowych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58" w:after="50"/>
        <w:ind w:left="794" w:right="794" w:hanging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Przetwarzanie danych osobowych kandydata nie będzie odbywać się w sposób zautomatyzowany </w:t>
        <w:br/>
        <w:t>w rozumieniu art. 22 ust. 1 i ust. 4 RODO.</w:t>
      </w:r>
    </w:p>
    <w:p>
      <w:pPr>
        <w:pStyle w:val="Normal"/>
        <w:shd w:fill="FFFFFF" w:val="clear"/>
        <w:suppressAutoHyphens w:val="false"/>
        <w:spacing w:lineRule="auto" w:line="240" w:before="58" w:after="50"/>
        <w:ind w:left="794" w:right="794" w:hanging="1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40" w:before="58" w:after="50"/>
        <w:ind w:left="794" w:right="794" w:hanging="1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świadczam, że zapoznałam/zapoznałem* się z powyższymi informacjami.</w:t>
      </w:r>
    </w:p>
    <w:p>
      <w:pPr>
        <w:pStyle w:val="Normal"/>
        <w:shd w:fill="FFFFFF" w:val="clear"/>
        <w:suppressAutoHyphens w:val="false"/>
        <w:spacing w:lineRule="auto" w:line="240" w:before="58" w:after="50"/>
        <w:ind w:left="794" w:right="794" w:hanging="1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.</w:t>
      </w:r>
    </w:p>
    <w:p>
      <w:pPr>
        <w:pStyle w:val="Normal"/>
        <w:shd w:fill="FFFFFF" w:val="clear"/>
        <w:suppressAutoHyphens w:val="false"/>
        <w:spacing w:lineRule="auto" w:line="240" w:before="58" w:after="50"/>
        <w:ind w:left="794" w:right="794" w:hanging="1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data i podpis/y osoby/osób, której/ych* dane dotyczą</w:t>
      </w:r>
    </w:p>
    <w:p>
      <w:pPr>
        <w:pStyle w:val="Normal"/>
        <w:shd w:fill="FFFFFF" w:val="clear"/>
        <w:suppressAutoHyphens w:val="false"/>
        <w:spacing w:lineRule="auto" w:line="240" w:before="58" w:after="50"/>
        <w:ind w:left="794" w:right="794" w:hanging="10"/>
        <w:rPr>
          <w:rFonts w:ascii="Times New Roman" w:hAnsi="Times New Roman"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*Niepotrzebne skreślić</w:t>
      </w:r>
    </w:p>
    <w:p>
      <w:pPr>
        <w:pStyle w:val="Normal"/>
        <w:spacing w:before="58" w:after="50"/>
        <w:ind w:left="794" w:right="794" w:hanging="0"/>
        <w:rPr>
          <w:rFonts w:ascii="Times New Roman" w:hAnsi="Times New Roman"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20"/>
      <w:pgMar w:left="1133" w:right="843" w:gutter="0" w:header="708" w:top="764" w:footer="189" w:bottom="42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0"/>
      <w:ind w:left="-773" w:hanging="0"/>
      <w:rPr/>
    </w:pPr>
    <w:r>
      <mc:AlternateContent>
        <mc:Choice Requires="wpg">
          <w:drawing>
            <wp:anchor behindDoc="0" distT="0" distB="0" distL="114935" distR="113665" simplePos="0" locked="0" layoutInCell="0" allowOverlap="1" relativeHeight="2">
              <wp:simplePos x="0" y="0"/>
              <wp:positionH relativeFrom="page">
                <wp:posOffset>271145</wp:posOffset>
              </wp:positionH>
              <wp:positionV relativeFrom="page">
                <wp:posOffset>10543540</wp:posOffset>
              </wp:positionV>
              <wp:extent cx="635" cy="11430"/>
              <wp:effectExtent l="635" t="635" r="0" b="635"/>
              <wp:wrapSquare wrapText="bothSides"/>
              <wp:docPr id="3" name="Group 788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11520"/>
                        <a:chOff x="0" y="0"/>
                        <a:chExt cx="720" cy="11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192">
                              <a:moveTo>
                                <a:pt x="0" y="12192"/>
                              </a:moveTo>
                              <a:lnTo>
                                <a:pt x="0" y="0"/>
                              </a:lnTo>
                              <a:lnTo>
                                <a:pt x="0" y="12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883" style="position:absolute;margin-left:21.35pt;margin-top:830.2pt;width:0.05pt;height:0.9pt" coordorigin="427,16604" coordsize="1,18">
              <v:shape id="shape_0" ID="Shape 7884" path="m0,12192l0,0l0,12192xe" fillcolor="blue" stroked="f" o:allowincell="f" style="position:absolute;left:427;top:16604;width:0;height:17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square"/>
              </v:shape>
            </v:group>
          </w:pict>
        </mc:Fallback>
      </mc:AlternateConten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868"/>
      <w:ind w:left="0" w:hanging="0"/>
      <w:rPr/>
    </w:pPr>
    <w:r>
      <w:rPr/>
      <w:t xml:space="preserve"> </w:t>
    </w:r>
  </w:p>
  <w:p>
    <w:pPr>
      <w:pStyle w:val="Normal"/>
      <w:spacing w:lineRule="auto" w:line="254" w:before="0" w:after="0"/>
      <w:ind w:left="-773" w:hanging="0"/>
      <w:rPr/>
    </w:pPr>
    <w:r>
      <mc:AlternateContent>
        <mc:Choice Requires="wpg">
          <w:drawing>
            <wp:anchor behindDoc="0" distT="0" distB="0" distL="114935" distR="113665" simplePos="0" locked="0" layoutInCell="0" allowOverlap="1" relativeHeight="3">
              <wp:simplePos x="0" y="0"/>
              <wp:positionH relativeFrom="page">
                <wp:posOffset>271145</wp:posOffset>
              </wp:positionH>
              <wp:positionV relativeFrom="page">
                <wp:posOffset>10543540</wp:posOffset>
              </wp:positionV>
              <wp:extent cx="635" cy="11430"/>
              <wp:effectExtent l="635" t="635" r="0" b="635"/>
              <wp:wrapSquare wrapText="bothSides"/>
              <wp:docPr id="4" name="Group 787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11520"/>
                        <a:chOff x="0" y="0"/>
                        <a:chExt cx="720" cy="11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192">
                              <a:moveTo>
                                <a:pt x="0" y="12192"/>
                              </a:moveTo>
                              <a:lnTo>
                                <a:pt x="0" y="0"/>
                              </a:lnTo>
                              <a:lnTo>
                                <a:pt x="0" y="12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875" style="position:absolute;margin-left:21.35pt;margin-top:830.2pt;width:0.05pt;height:0.9pt" coordorigin="427,16604" coordsize="1,18">
              <v:shape id="shape_0" ID="Shape 7876" path="m0,12192l0,0l0,12192xe" fillcolor="blue" stroked="f" o:allowincell="f" style="position:absolute;left:427;top:16604;width:0;height:17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square"/>
              </v:shape>
            </v:group>
          </w:pict>
        </mc:Fallback>
      </mc:AlternateContent>
    </w: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0"/>
      <w:ind w:left="-773" w:hanging="0"/>
      <w:rPr/>
    </w:pPr>
    <w:r>
      <mc:AlternateContent>
        <mc:Choice Requires="wpg">
          <w:drawing>
            <wp:anchor behindDoc="0" distT="0" distB="0" distL="114935" distR="113665" simplePos="0" locked="0" layoutInCell="0" allowOverlap="1" relativeHeight="4">
              <wp:simplePos x="0" y="0"/>
              <wp:positionH relativeFrom="page">
                <wp:posOffset>271145</wp:posOffset>
              </wp:positionH>
              <wp:positionV relativeFrom="page">
                <wp:posOffset>10543540</wp:posOffset>
              </wp:positionV>
              <wp:extent cx="635" cy="11430"/>
              <wp:effectExtent l="635" t="635" r="0" b="635"/>
              <wp:wrapSquare wrapText="bothSides"/>
              <wp:docPr id="5" name="Group 786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11520"/>
                        <a:chOff x="0" y="0"/>
                        <a:chExt cx="720" cy="11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192">
                              <a:moveTo>
                                <a:pt x="0" y="12192"/>
                              </a:moveTo>
                              <a:lnTo>
                                <a:pt x="0" y="0"/>
                              </a:lnTo>
                              <a:lnTo>
                                <a:pt x="0" y="12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864" style="position:absolute;margin-left:21.35pt;margin-top:830.2pt;width:0.05pt;height:0.9pt" coordorigin="427,16604" coordsize="1,18">
              <v:shape id="shape_0" ID="Shape 7865" path="m0,12192l0,0l0,12192xe" fillcolor="blue" stroked="f" o:allowincell="f" style="position:absolute;left:427;top:16604;width:0;height:17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square"/>
              </v:shape>
            </v:group>
          </w:pict>
        </mc:Fallback>
      </mc:AlternateConten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3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3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13"/>
      <w:ind w:left="10" w:hanging="10"/>
    </w:pPr>
    <w:rPr>
      <w:rFonts w:ascii="Arial" w:hAnsi="Arial" w:eastAsia="Arial" w:cs="Arial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44" w:before="0" w:after="11"/>
      <w:ind w:left="23" w:hanging="10"/>
      <w:outlineLvl w:val="0"/>
    </w:pPr>
    <w:rPr>
      <w:rFonts w:ascii="Arial" w:hAnsi="Arial" w:eastAsia="Arial" w:cs="Arial"/>
      <w:b/>
      <w:color w:val="000000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pacing w:val="-3"/>
      <w:sz w:val="18"/>
      <w:szCs w:val="18"/>
    </w:rPr>
  </w:style>
  <w:style w:type="character" w:styleId="WW8Num5z0">
    <w:name w:val="WW8Num5z0"/>
    <w:qFormat/>
    <w:rPr>
      <w:strike/>
      <w:color w:val="FF0000"/>
    </w:rPr>
  </w:style>
  <w:style w:type="character" w:styleId="WW8Num6z0">
    <w:name w:val="WW8Num6z0"/>
    <w:qFormat/>
    <w:rPr>
      <w:rFonts w:ascii="Times New Roman" w:hAnsi="Times New Roman" w:eastAsia="Arial" w:cs="Times New Roman"/>
      <w:color w:val="000000"/>
      <w:sz w:val="22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  <w:spacing w:val="-3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</w:rPr>
  </w:style>
  <w:style w:type="character" w:styleId="WW8Num10z0">
    <w:name w:val="WW8Num10z0"/>
    <w:qFormat/>
    <w:rPr>
      <w:rFonts w:ascii="Times New Roman" w:hAnsi="Times New Roman" w:eastAsia="Arial" w:cs="Times New Roman"/>
      <w:color w:val="000000"/>
      <w:sz w:val="22"/>
    </w:rPr>
  </w:style>
  <w:style w:type="character" w:styleId="WW8Num11z0">
    <w:name w:val="WW8Num11z0"/>
    <w:qFormat/>
    <w:rPr>
      <w:rFonts w:ascii="Times New Roman" w:hAnsi="Times New Roman" w:eastAsia="Arial" w:cs="Times New Roman"/>
      <w:color w:val="000000"/>
      <w:sz w:val="22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2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2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2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18"/>
      <w:szCs w:val="18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2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Arial" w:cs="Times New Roman"/>
      <w:i w:val="false"/>
      <w:iCs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Arial" w:cs="Arial"/>
      <w:b/>
      <w:color w:val="000000"/>
      <w:sz w:val="24"/>
      <w:lang w:bidi="ar-SA"/>
    </w:rPr>
  </w:style>
  <w:style w:type="character" w:styleId="TekstdymkaZnak">
    <w:name w:val="Tekst dymka Znak"/>
    <w:qFormat/>
    <w:rPr>
      <w:rFonts w:ascii="Tahoma" w:hAnsi="Tahoma" w:eastAsia="Arial" w:cs="Tahoma"/>
      <w:color w:val="000000"/>
      <w:sz w:val="16"/>
      <w:szCs w:val="16"/>
    </w:rPr>
  </w:style>
  <w:style w:type="character" w:styleId="TekstprzypisukocowegoZnak">
    <w:name w:val="Tekst przypisu końcowego Znak"/>
    <w:qFormat/>
    <w:rPr>
      <w:rFonts w:ascii="Arial" w:hAnsi="Arial" w:eastAsia="Arial" w:cs="Arial"/>
      <w:color w:val="00000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08" w:right="0" w:hanging="1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  <w:ind w:left="0" w:right="0" w:hanging="0"/>
    </w:pPr>
    <w:rPr>
      <w:rFonts w:ascii="Times New Roman" w:hAnsi="Times New Roman" w:eastAsia="Times New Roman" w:cs="Times New Roman"/>
      <w:color w:val="000000"/>
      <w:szCs w:val="24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050" w:leader="none"/>
        <w:tab w:val="right" w:pos="1010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050" w:leader="none"/>
        <w:tab w:val="right" w:pos="10100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5050"/>
        <w:tab w:val="clear" w:pos="10100"/>
        <w:tab w:val="center" w:pos="4965" w:leader="none"/>
        <w:tab w:val="right" w:pos="99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in.konieczny@gptogatus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5:45:00Z</dcterms:created>
  <dc:creator>Krzysztof Matysek</dc:creator>
  <dc:description/>
  <cp:keywords/>
  <dc:language>en-US</dc:language>
  <cp:lastModifiedBy>Kasia</cp:lastModifiedBy>
  <cp:lastPrinted>2022-10-26T14:53:00Z</cp:lastPrinted>
  <dcterms:modified xsi:type="dcterms:W3CDTF">2022-12-13T15:45:00Z</dcterms:modified>
  <cp:revision>2</cp:revision>
  <dc:subject/>
  <dc:title/>
</cp:coreProperties>
</file>