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lan pracy Komisji do  Spraw Gospodarcz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 w Barczewie na rok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576"/>
        <w:gridCol w:w="7440"/>
        <w:gridCol w:w="2432"/>
      </w:tblGrid>
      <w:tr>
        <w:trPr>
          <w:trHeight w:val="2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zagadnienia na posiedzeni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bieżących uchwał wg właściwości Komis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ówienie spraw bieżąc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e sprawozdaniem z działalności ZUK w Barczew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sprawozdania z pracy Komisji za I kwarta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Omówienie spraw bieżąc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bieżących uchwał wg właściwości Komis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e sprawozdaniem z działalności ZBK w Barczewie. Zapoznanie się ze sprawozdaniem finansowym ZBK w Barczewie oraz o zasobach mieszkaniowych za rok 202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poznanie się ze Sprawozdaniem z wykonania budżetu oraz Sprawozdania finansowego za rok 2023 i zaopiniowanie przedstawionych sprawozdań,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Informacją o działaniach prewencyjnych mających na celu podniesienie bezpieczeństwa mieszkańców gminy oraz turystów w okresie wakacyj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racowanie sprawozdania z pracy Komisji za II kwartał.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bieżących uchwał wg właściwości Komis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ówienie spraw bieżąc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sprawozdania z pracy Komisji za III kwarta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bieżących uchwał wg właściwości Komis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ówienie spraw bieżąc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projektem budżetu Gminy Barczewo na rok 2024  i zaopiniowanie przedstawionego projekt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Opracowanie sprawozdania z pracy Komisji za IV kwartał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porządzenie planu pracy Komisji do  Spraw Gospodarczych Rady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Miejskiej w Barczewie na rok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</w:r>
      <w:r>
        <w:rPr>
          <w:b w:val="false"/>
          <w:bCs w:val="false"/>
        </w:rPr>
        <w:t>Plan pracy Komisji do  Spraw Gospodarczych Rady Miejskiej w Barczewie na rok 2024</w:t>
      </w:r>
      <w:r>
        <w:rPr/>
        <w:t xml:space="preserve"> </w:t>
      </w:r>
      <w:r>
        <w:rPr>
          <w:b w:val="false"/>
          <w:bCs w:val="false"/>
        </w:rPr>
        <w:t>może ulec zmianie ze względu na bieżące potrzeby Gminy Barc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Przewodniczący </w:t>
      </w:r>
    </w:p>
    <w:p>
      <w:pPr>
        <w:pStyle w:val="Normal"/>
        <w:ind w:left="6372" w:firstLine="708"/>
        <w:rPr/>
      </w:pPr>
      <w:r>
        <w:rPr/>
        <w:t xml:space="preserve">            </w:t>
      </w:r>
      <w:r>
        <w:rPr/>
        <w:t>Komisji do Spraw Gospodarczych</w:t>
      </w:r>
    </w:p>
    <w:p>
      <w:pPr>
        <w:pStyle w:val="Normal"/>
        <w:ind w:left="7788" w:hanging="0"/>
        <w:rPr/>
      </w:pPr>
      <w:r>
        <w:rPr/>
        <w:t xml:space="preserve">      </w:t>
      </w:r>
      <w:r>
        <w:rPr/>
        <w:t>Rady Miejskiej w Barczewie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         </w:t>
      </w:r>
      <w:r>
        <w:rPr/>
        <w:t>Krzysztof Dowgiałł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8:00Z</dcterms:created>
  <dc:creator>kd</dc:creator>
  <dc:description/>
  <cp:keywords/>
  <dc:language>en-US</dc:language>
  <cp:lastModifiedBy>Kasia</cp:lastModifiedBy>
  <cp:lastPrinted>2023-12-22T09:58:00Z</cp:lastPrinted>
  <dcterms:modified xsi:type="dcterms:W3CDTF">2023-12-22T08:58:00Z</dcterms:modified>
  <cp:revision>2</cp:revision>
  <dc:subject/>
  <dc:title>Projekt</dc:title>
</cp:coreProperties>
</file>