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Ą D Z E N I E    NR  0050.239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2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zmiany budżetu  gminy Barczewo na 2023 rok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Na podstawie art. 257 ust.1, 3  i 4  ustawy z dnia 27 sierpnia 2009 roku o finansach publicznych (tekst jednolity Dz.U. z 2023 roku  poz. 1270) </w:t>
      </w:r>
      <w:r>
        <w:rPr>
          <w:color w:val="000000"/>
          <w:szCs w:val="28"/>
        </w:rPr>
        <w:t>oraz        § 13 ust. 2 uchwały nr LI(520)2022 Rady Miejskiej w Barczewie z dnia               29 grudnia 2022 roku w sprawie uchwalenia budżetu gminy Barczewo na      2023 rok,</w:t>
      </w:r>
      <w:r>
        <w:rPr>
          <w:szCs w:val="28"/>
        </w:rPr>
        <w:t xml:space="preserve"> zarządzam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mniejsza się dochody  budżetu  na 2023 rok o kwotę </w:t>
      </w:r>
      <w:r>
        <w:rPr>
          <w:b/>
          <w:sz w:val="28"/>
        </w:rPr>
        <w:t xml:space="preserve">13.058,00 zł, </w:t>
      </w:r>
      <w:r>
        <w:rPr>
          <w:sz w:val="28"/>
        </w:rPr>
        <w:t xml:space="preserve">to jest do kwoty </w:t>
      </w:r>
      <w:r>
        <w:rPr>
          <w:b/>
          <w:sz w:val="28"/>
        </w:rPr>
        <w:t>104.331.614,09 zł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mniejszenia dochodów bieżących  o kwotę 13.058,00 zł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mniejszenia  dotacji celowych otrzymywanych na realizację zadań zleconych z zakresu administracji rządowej o kwotę 13.058,00 zł, zgodnie z załącznikami nr 1 i 3,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104.331.614,09 zł</w:t>
      </w:r>
      <w:r>
        <w:rPr>
          <w:sz w:val="28"/>
          <w:szCs w:val="20"/>
        </w:rPr>
        <w:t>,  z teg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93.513.485,54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0.818.128,55 zł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Zmniejsza się  wydatki  budżetu  na 2023 rok o kwotę </w:t>
      </w:r>
      <w:r>
        <w:rPr>
          <w:b/>
          <w:bCs/>
          <w:sz w:val="28"/>
        </w:rPr>
        <w:t>13.058,00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zł,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10.820.146,48 </w:t>
      </w:r>
      <w:r>
        <w:rPr>
          <w:b/>
          <w:bCs/>
          <w:sz w:val="28"/>
        </w:rPr>
        <w:t>zł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, o której mowa w ust. 1 dotyczy zmniejszenia wydatków bieżących o kwotę 13.058,00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mniejszenia wydatków na realizację zadań z zakresu administracji rządowej o kwotę 13.058,00 zł, zgodnie z załącznikami nr 2 i 3,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</w:rPr>
        <w:t xml:space="preserve">110.820.146,48 </w:t>
      </w:r>
      <w:r>
        <w:rPr>
          <w:b/>
          <w:bCs/>
          <w:sz w:val="28"/>
        </w:rPr>
        <w:t>zł</w:t>
      </w:r>
      <w:r>
        <w:rPr>
          <w:sz w:val="28"/>
          <w:szCs w:val="20"/>
        </w:rPr>
        <w:t xml:space="preserve">, z tego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wydatki bieżące  92.208.011,77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wydatki majątkowe 18.612.134,71 zł.  </w:t>
      </w:r>
    </w:p>
    <w:p>
      <w:pPr>
        <w:pStyle w:val="Normal"/>
        <w:tabs>
          <w:tab w:val="clear" w:pos="708"/>
          <w:tab w:val="left" w:pos="3944" w:leader="none"/>
          <w:tab w:val="center" w:pos="45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44" w:leader="none"/>
          <w:tab w:val="center" w:pos="4535" w:leader="none"/>
        </w:tabs>
        <w:rPr/>
      </w:pPr>
      <w:r>
        <w:rPr>
          <w:sz w:val="28"/>
        </w:rPr>
        <w:tab/>
        <w:t>§ 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Zarządzam zmiany w dochodach i wydatkach  budżetu na 2023 rok, zgodnie z załącznikami nr 1 i 2.               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Andrzej Maciejewsk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Burmistrz Barczew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3:00Z</dcterms:created>
  <dc:creator>Urząd Miasta Barczewo</dc:creator>
  <dc:description/>
  <cp:keywords/>
  <dc:language>en-US</dc:language>
  <cp:lastModifiedBy>Kasia</cp:lastModifiedBy>
  <cp:lastPrinted>2023-10-06T13:04:00Z</cp:lastPrinted>
  <dcterms:modified xsi:type="dcterms:W3CDTF">2024-01-05T13:43:00Z</dcterms:modified>
  <cp:revision>2</cp:revision>
  <dc:subject/>
  <dc:title>Z A R Z A D Z E N I E     NR ________</dc:title>
</cp:coreProperties>
</file>