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1F4D78"/>
          <w:sz w:val="2"/>
          <w:szCs w:val="24"/>
        </w:rPr>
      </w:pPr>
      <w:r>
        <w:rPr>
          <w:rFonts w:eastAsia="Times New Roman" w:cs="Times New Roman"/>
          <w:color w:val="1F4D78"/>
          <w:sz w:val="2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w terminie </w:t>
      </w:r>
      <w:r>
        <w:rPr>
          <w:rFonts w:eastAsia="Times New Roman" w:cs="Calibri" w:ascii="Calibri" w:hAnsi="Calibri"/>
          <w:b/>
          <w:bCs/>
          <w:color w:val="212529"/>
          <w:sz w:val="22"/>
          <w:lang w:eastAsia="pl-PL"/>
        </w:rPr>
        <w:t>od 9 stycznia 2024 r. do 30 stycznia 2024 r.</w:t>
      </w: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 prowadzony jest nabór przedsięwzięć rewitalizacyjnych do </w:t>
      </w:r>
      <w:r>
        <w:rPr>
          <w:rFonts w:eastAsia="Times New Roman" w:cs="Calibri" w:ascii="Calibri" w:hAnsi="Calibri"/>
          <w:b/>
          <w:bCs/>
          <w:color w:val="212529"/>
          <w:sz w:val="22"/>
          <w:lang w:eastAsia="pl-PL"/>
        </w:rPr>
        <w:t>Gminnego Programu Rewitalizacji Gminy Barczewo na lata 2023-2030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Na podstawie prowadzonych analiz i konsultacji społecznych wyznaczony został obszar rewitalizacji Gminy Barczewo, w którym zdiagnozowano największą koncentrację negatywnych zjawisk społeczno-funkcjonalnych w gminie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Ważnym etapem prac na Gminnym Programem Rewitalizacji jest określenie katalogu konkretnych działań i zadań, które powinny zostać zrealizowane na wyznaczonym obszarze rewitalizacji. Zwracamy się do Państwa z prośbą o podzielenie się opinią, co warto zrobić na wyznaczonych obszarach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Prosimy o wypełnienie formularza przedsięwzięcia rewitalizacyjnego, w którym opiszą Państwo dokładny zakres propozycji zadania. Jedno przedsięwzięcie rewitalizacyjne należy opisać na jednym formularzu zgłoszeniowym. W przypadku chęci zgłoszenia więcej niż jednego przedsięwzięcia rewitalizacyjnego należy wypełnić kolejny formularz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Liczymy na Państwa zaangażowanie i zachęcamy do współtworzenia Gminnego Programu Rewitalizacji Gminy Barczewo na lata 2023-2030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850"/>
        <w:gridCol w:w="2226"/>
        <w:gridCol w:w="231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453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 (społeczny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277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(orientacyjna) wartość przedsięwzięcia:</w:t>
            </w:r>
          </w:p>
        </w:tc>
      </w:tr>
      <w:tr>
        <w:trPr>
          <w:trHeight w:val="340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krajowych publicznych</w:t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prywatnych</w:t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ochodzące z funduszy UE: EFRR, EFS, FS</w:t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innych źródeł</w:t>
            </w:r>
          </w:p>
        </w:tc>
      </w:tr>
      <w:tr>
        <w:trPr>
          <w:trHeight w:val="687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146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i produktu (wielkość wskaźnika wraz ze sposobem pomiaru) </w:t>
            </w:r>
            <w:r>
              <w:rPr>
                <w:sz w:val="18"/>
                <w:szCs w:val="20"/>
              </w:rPr>
              <w:t>odnosi się do wszystkich tych produktów, które powstały w trakcie realizowania przedsięwzięcia). Produktem jest bezpośredni, materialny efekt realizacji przedsięwzięcia mierzony konkretnymi wielkościami, np. - Powierzchnia obszarów objętych rewitalizacją - 100m2. - Liczba obiektów infrastruktury zlokalizowanych na rewitalizowanych obszarach - 5 szt. - Liczba zabytków nieruchomych objętych wsparciem - 10 szt. - Liczba osób uczestniczących w szkoleniach - 30 osób. - Powierzchnia zagospodarowanych terenów zielonych - 100m2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Wskaźniki rezultatu (wielkość wskaźnika wraz ze sposobem pomiaru) </w:t>
            </w:r>
            <w:r>
              <w:rPr>
                <w:sz w:val="18"/>
                <w:szCs w:val="20"/>
              </w:rPr>
              <w:t>Rezultatem jest bezpośredni wpływ zrealizowanego przedsięwzięcia na otoczenie społeczno - ekonomiczne, uzyskany z chwilą zakończenia realizacji projektu bądź w okresie późniejszym, np. - Liczba firm, które podjęły działalność na terenie zrewitalizowanym - 10 szt. - Liczba osób korzystających z obiektów infrastruktury społeczno-edukacyjnej/kulturalnej/turystycznej będącej przedmiotem projektu - 50 osób. - Liczba osób mieszkających w budynkach poddanych renowacji – 100 osób. - Ilość zaoszczędzonej energii w wyniku realizacji projektu termomodernizacyjnego - 100 MWh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Wyrażam zgodę na zamieszczenie zgłoszonego przedsięwzięcia rewitalizacyjnego w Gminnym Programie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</w:rPr>
      </w:pPr>
      <w:r>
        <w:rPr>
          <w:b/>
        </w:rPr>
        <w:t>Klauzula ROD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Natalia</dc:creator>
  <dc:description/>
  <cp:keywords/>
  <dc:language>en-US</dc:language>
  <cp:lastModifiedBy>Izabela Niezabitowska</cp:lastModifiedBy>
  <cp:lastPrinted>2022-02-02T08:37:00Z</cp:lastPrinted>
  <dcterms:modified xsi:type="dcterms:W3CDTF">2024-01-09T08:03:00Z</dcterms:modified>
  <cp:revision>26</cp:revision>
  <dc:subject/>
  <dc:title/>
</cp:coreProperties>
</file>