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 xml:space="preserve">  </w:t>
      </w:r>
      <w:r>
        <w:rPr>
          <w:b/>
          <w:bCs/>
        </w:rPr>
        <w:t>Z A R Z Ą D Z E N I E    NR  0050.240.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Burmistrza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z dnia 29 grudnia 202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częściowego rozdysponowania rezerwy ogóln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Na podstawie art. 30 ust. 1 ustawy z dnia 8 marca 1990 roku o samorządzie gminnym (tekst jednolity Dz. U. z 2023 roku,  poz. 40) oraz art. 222 ust. 4 ustawy z dnia 27 sierpnia 2009 roku o  finansach publicznych  (tekst jednolity Dz.U. z 2023 roku, poz. 1270), zarządzam co następuje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 1</w:t>
      </w:r>
    </w:p>
    <w:p>
      <w:pPr>
        <w:pStyle w:val="TextBody"/>
        <w:rPr/>
      </w:pPr>
      <w:r>
        <w:rPr/>
        <w:t>Zarządzam zmiany w wydatkach budżetu gminy Barczewo na 2023 rok zgodnie z załącznikiem do niniejszej uchwały. Zmiany dotyczą częściowego rozdysponowania rezerwy ogólnej w kwocie  32.309,23 zł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 2</w:t>
      </w:r>
    </w:p>
    <w:p>
      <w:pPr>
        <w:pStyle w:val="Normal"/>
        <w:jc w:val="both"/>
        <w:rPr/>
      </w:pPr>
      <w:r>
        <w:rPr>
          <w:sz w:val="28"/>
          <w:szCs w:val="24"/>
        </w:rPr>
        <w:t>Wielkość dochodów i wydatków budżetu pozostaje bez zmian i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dochody  -  104.331.614,09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- dochody bieżące – 93.513.485,54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dochody majątkowe – 10.818.128,55 z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wydatki   -  110.820.146,48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wydatki bieżące – 92.208.011,77 zł 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-wydatki majątkowe – 18.612.134,71 zł 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 3</w:t>
      </w:r>
    </w:p>
    <w:p>
      <w:pPr>
        <w:pStyle w:val="TextBody"/>
        <w:rPr/>
      </w:pPr>
      <w:r>
        <w:rPr/>
        <w:t xml:space="preserve">Zarządzenie wchodzi w życie z dniem podpisania i podlega ogłoszeniu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/-/ Andrzej Maciejewski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 xml:space="preserve">Burmistrz Barczewa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49:00Z</dcterms:created>
  <dc:creator>lll</dc:creator>
  <dc:description/>
  <cp:keywords/>
  <dc:language>en-US</dc:language>
  <cp:lastModifiedBy>Kasia</cp:lastModifiedBy>
  <cp:lastPrinted>2024-01-05T12:18:00Z</cp:lastPrinted>
  <dcterms:modified xsi:type="dcterms:W3CDTF">2024-01-05T13:49:00Z</dcterms:modified>
  <cp:revision>2</cp:revision>
  <dc:subject/>
  <dc:title>U C H W A Ł A    NR   ___________</dc:title>
</cp:coreProperties>
</file>