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(nazwisko i imio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Burmistrz Barcze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</w:rPr>
        <w:t xml:space="preserve">WNIOSEK O ZMIANĘ MIEJSCA GŁOSOWANIA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</w:rPr>
        <w:t>DLA WYBORCÓW NIEPEŁNOSPRAWNYCH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Na podstawie art.28a § 2 ustawy dnia 5 stycznia 2011r. – Kodeks wyborczy                          (t.j. Dz. U. z 2023r., poz.2408), wnoszę o ujęcie mnie w spisie wyborc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bwodzie głosowania nr ......... w miejscowości 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: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ona: 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ywatelstwo: 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ewidencyjny PESEL: 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eldowania na pobyt stał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iejscowość: ...................................... Ulica: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r domu: ..................  Nr mieszkania: 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..........................................                              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5:00Z</dcterms:created>
  <dc:creator>CPD MSWiA</dc:creator>
  <dc:description/>
  <cp:keywords/>
  <dc:language>en-US</dc:language>
  <cp:lastModifiedBy>Katarzyna Gałązka</cp:lastModifiedBy>
  <cp:lastPrinted>2024-02-12T09:02:00Z</cp:lastPrinted>
  <dcterms:modified xsi:type="dcterms:W3CDTF">2024-02-19T09:47:00Z</dcterms:modified>
  <cp:revision>4</cp:revision>
  <dc:subject/>
  <dc:title/>
</cp:coreProperties>
</file>