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IX(71)2011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 30 maja 2011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1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sz w:val="32"/>
        </w:rPr>
        <w:t xml:space="preserve">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z późniejszymi zmianami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óźniejszymi zmianami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sz w:val="24"/>
        </w:rPr>
        <w:t xml:space="preserve">    </w:t>
      </w:r>
      <w:r>
        <w:rPr/>
        <w:t xml:space="preserve">                                       </w:t>
      </w:r>
      <w:r>
        <w:rPr>
          <w:b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się plan dochodów budżetu  na 2011 rok o kwotę </w:t>
      </w:r>
      <w:r>
        <w:rPr>
          <w:b/>
          <w:sz w:val="28"/>
        </w:rPr>
        <w:t>230.342,18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8.079.197,18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zwiększenia dochodów bieżących o kwotę 473.842,18 zł  , zgodnie z załącznikiem  nr 1  ,  w tym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większenia dotacji celowych otrzymywanych na realizacje zadań z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zakresu administracji rządowej o kwotę 144.113,18 zł  , zgodnie z załącznikami nr 1 i 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większenia dochodów otrzymywanych na zadania realizowane na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podstawie umów i porozumień z innymi jednostkami samorządu terytorialnego o kwotę 15.000,00 zł , zgodnie z załącznikami nr 1 i 4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większenia dochodów otrzymywanych na realizacje zadań z zakresu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administracji rządowej realizowanych na podstawie porozumień z organami administracji rządowej o kwotę 90.000,00 zł zgodnie z załącznikami nr 1 i5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większenia dotacji celowych otrzymywanych z budżetu państwa na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ealizacje zadań własnych bieżących o kwotę 33.72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zmniejszenia dochodów majątkowych o kwotę 243.5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ększa   się  plan wydatków budżetu  na 2011 rok o kwotę </w:t>
      </w:r>
      <w:r>
        <w:rPr>
          <w:b/>
          <w:bCs/>
          <w:sz w:val="28"/>
        </w:rPr>
        <w:t xml:space="preserve">167.342,18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53.804.455,18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miana    planu wydatków , o której mowa w ust. 1 dotyczy: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 zwiększenia wydatków bieżących o kwotę 292.142,19  zł , w tym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zwiększenia wydatków przeznaczonych na realizacje zadań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administracji rządowej o kwotę 144.113,18 zł , zgodnie z załącznikami nr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 i 3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zwiększenia wydatków przeznaczonych na zadania realizowana na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podstawie umów i porozumień z innymi jednostkami samorządu    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terytorialnego o kwotę 15.000 zł , zgodnie z załącznikami nr 1 i 4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zwiększenia wydatków przeznaczonych na realizację zadań z zakresu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administracji rządowej realizowanych na podstawie porozumień z organami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administracji rządowej o kwotę 128.220,00 zł , w tym zwięks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wynagrodzeń i pochodnych od wynagrodzeń o kwotę 11.920 zł , zgodnie 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załącznikami nr 1 i 5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d)zwiększenia wydatków przeznaczonych na świadczenia na rzecz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fizycznych o kwotę 33.729 zł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) zmniejszenia  wydatków majątkowych o kwotę 127.500 zł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Zmniejsza  się deficyt budżetu gminy o kwotę 63.000 zł</w:t>
      </w:r>
    </w:p>
    <w:p>
      <w:pPr>
        <w:pStyle w:val="Normal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Źródłami pokrycia deficytu budżetu gminy w wysokości 5.725.258 zł są przychody pochodzące z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ciąganych kredytów w kwocie 4.3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aciąganych pożyczek w kwocie 277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098.258 zł. </w:t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7.225.258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50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1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/>
      </w:pPr>
      <w:r>
        <w:rPr>
          <w:sz w:val="28"/>
        </w:rPr>
        <w:t>W wydatkach uchwalonych w § 2 przeznacza się na finansowanie wydatków inwestycyjnych w roku budżetowym 2011  kwotę 16.212.642 zł zgodnie z załącznikiem nr 6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§ 6</w:t>
      </w:r>
    </w:p>
    <w:p>
      <w:pPr>
        <w:pStyle w:val="Normal"/>
        <w:jc w:val="both"/>
        <w:rPr/>
      </w:pPr>
      <w:r>
        <w:rPr>
          <w:sz w:val="28"/>
        </w:rPr>
        <w:t>Uchwala się wydatki na programy i projekty realizowane w 2011 r. ze środków pochodzących z funduszy strukturalnych i Funduszu Spójności w wysokości 11.599.034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7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Ustala się limity  zobowiązań z tytułu zaciąganych kredytów i pożyczek oraz emitowanych papierów wartościowych , zaciąganych 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Cs/>
          <w:color w:val="000000"/>
          <w:sz w:val="28"/>
          <w:szCs w:val="28"/>
        </w:rPr>
        <w:t>finansowanie przejściowego deficytu budżetu w kwocie – 1.000.000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8"/>
        </w:rPr>
      </w:pPr>
      <w:r>
        <w:rPr>
          <w:bCs/>
          <w:color w:val="000000"/>
          <w:sz w:val="28"/>
          <w:szCs w:val="28"/>
        </w:rPr>
        <w:t>finansowanie planowanego deficytu budżetu w kwocie – 4.627.000 zł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b/>
          <w:sz w:val="28"/>
        </w:rPr>
        <w:t>§  8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Zbigniew Chlubicki 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ahoma" w:hAnsi="Times New Roman;Tahoma" w:eastAsia="Times New Roman;Tahoma" w:cs="Times New Roman;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ahoma" w:hAnsi="Times New Roman;Tahoma" w:eastAsia="Times New Roman;Tahoma" w:cs="Times New Roman;Tahoma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ahoma" w:hAnsi="Times New Roman;Tahoma" w:eastAsia="Times New Roman;Tahoma" w:cs="Times New Roman;Tahoma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;Tahoma" w:hAnsi="Times New Roman;Tahoma" w:cs="Times New Roman;Tahoma"/>
      <w:b w:val="false"/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ahoma" w:hAnsi="Times New Roman;Tahoma" w:eastAsia="Times New Roman;Tahoma" w:cs="Times New Roman;Tahom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UM</dc:creator>
  <dc:description/>
  <cp:keywords/>
  <dc:language>en-US</dc:language>
  <cp:lastModifiedBy>Kondratowicz</cp:lastModifiedBy>
  <cp:lastPrinted>2011-05-31T12:12:00Z</cp:lastPrinted>
  <dcterms:modified xsi:type="dcterms:W3CDTF">2011-05-31T10:12:00Z</dcterms:modified>
  <cp:revision>5</cp:revision>
  <dc:subject/>
  <dc:title>                   U C H W A Ł A      N R  _____________</dc:title>
</cp:coreProperties>
</file>