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ki Zespół Oświaty i Zdrowia w Barczewie</w:t>
        <w:br/>
        <w:t>ul. Plac Ratuszowy 1 1-010 Barczewo</w:t>
      </w:r>
    </w:p>
    <w:p>
      <w:pPr>
        <w:pStyle w:val="Normal"/>
        <w:jc w:val="center"/>
        <w:rPr/>
      </w:pPr>
      <w:r>
        <w:rPr/>
        <w:t>OGŁOSZENIE O WYBORZE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br/>
      </w:r>
      <w:r>
        <w:rPr>
          <w:bCs/>
        </w:rPr>
        <w:t xml:space="preserve">: </w:t>
      </w:r>
      <w:r>
        <w:rPr>
          <w:b/>
          <w:bCs/>
        </w:rPr>
        <w:t>remont dachu budynku Szkoły Podstawowej w Bartołtach Wielkich</w:t>
      </w:r>
      <w:r>
        <w:rPr/>
        <w:br/>
      </w:r>
      <w:r>
        <w:rPr>
          <w:bCs/>
        </w:rPr>
        <w:t>Numer ogłoszenia: 183451 - 2011; data zamieszczenia: 04.07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Barczewo 21.07.2011r</w:t>
      </w:r>
    </w:p>
    <w:p>
      <w:pPr>
        <w:pStyle w:val="Normal"/>
        <w:rPr/>
      </w:pPr>
      <w:r>
        <w:rPr/>
        <w:t>Znak sprawy: MZOiZ 271/1/11</w:t>
      </w:r>
    </w:p>
    <w:p>
      <w:pPr>
        <w:pStyle w:val="Normal"/>
        <w:rPr/>
      </w:pPr>
      <w:r>
        <w:rPr/>
        <w:t>Tablica ogłoszeń/BIP</w:t>
      </w:r>
    </w:p>
    <w:p>
      <w:pPr>
        <w:pStyle w:val="Normal"/>
        <w:jc w:val="center"/>
        <w:rPr/>
      </w:pPr>
      <w:r>
        <w:rPr/>
        <w:t>Ogłoszenie o wyborze oferty</w:t>
      </w:r>
    </w:p>
    <w:p>
      <w:pPr>
        <w:pStyle w:val="Normal"/>
        <w:jc w:val="center"/>
        <w:rPr>
          <w:b/>
          <w:b/>
          <w:bCs/>
        </w:rPr>
      </w:pPr>
      <w:r>
        <w:rPr/>
        <w:br/>
        <w:t>Na podstawie art. 92, ust.1 w związku z art. 91 ustawy z dnia 29 stycznia 2004r Prawo zamówień publicznych (Tekst jednolity z 2010 Dz.U. Nr 113, poz. 759 z póź. zmianami) zawiadamia się , że w postępowaniu o udzielenie zamówienia publicznego „</w:t>
      </w:r>
      <w:r>
        <w:rPr>
          <w:bCs/>
        </w:rPr>
        <w:t xml:space="preserve">: </w:t>
      </w:r>
      <w:r>
        <w:rPr>
          <w:b/>
          <w:bCs/>
        </w:rPr>
        <w:t xml:space="preserve">remont dachu budynku Szkoły </w:t>
      </w:r>
      <w:r>
        <w:rPr>
          <w:b/>
        </w:rPr>
        <w:t>Podstawowej w Bartołtach Wielkich”</w:t>
      </w:r>
      <w:r>
        <w:rPr/>
        <w:br/>
      </w:r>
      <w:r>
        <w:rPr>
          <w:bCs/>
        </w:rPr>
        <w:t>Numer ogłoszenia: 183451 - 2011; data zamieszczenia: 04.07.2011</w:t>
      </w:r>
      <w:r>
        <w:rPr/>
        <w:t>”</w:t>
        <w:br/>
        <w:t xml:space="preserve">1.Do realizacji zamówienia wybrana została oferta nr 1. INSTAL-BET Piotr Jasicki </w:t>
        <w:br/>
        <w:t>ul. Słowackiego 2 11-300 Biskupiec – 103075,09zł..</w:t>
        <w:br/>
        <w:t>Zamawiający zamierza zawrzeć umowę z Wykonawcą po 1.08.2011r.</w:t>
        <w:br/>
      </w:r>
    </w:p>
    <w:p>
      <w:pPr>
        <w:pStyle w:val="Normal"/>
        <w:spacing w:lineRule="auto" w:line="360"/>
        <w:jc w:val="center"/>
        <w:rPr/>
      </w:pPr>
      <w:r>
        <w:rPr/>
        <w:t>Uzasadnienie faktyczne</w:t>
      </w:r>
    </w:p>
    <w:p>
      <w:pPr>
        <w:pStyle w:val="Normal"/>
        <w:spacing w:lineRule="auto" w:line="360"/>
        <w:rPr/>
      </w:pPr>
      <w:r>
        <w:rPr/>
        <w:t>Zgodnie z przyjętym kryterium „najniższa cena” – złożona oferta nr 1 jest najkorzystniejsza, jak również spełnia pozostałe warunki stawiane przez SIWZ i ustawę p.z.p.</w:t>
        <w:br/>
        <w:t>Uzasadnienie prawne – spełnienie warunku art. 91 ustawy prawo zamówień publicznych.</w:t>
        <w:br/>
        <w:t>2.Oferty złożone - Oferta Nr :</w:t>
        <w:br/>
        <w:t>1. 1. INSTAL-BET Piotr Jasicki ul. Słowackiego 2 11-300 Biskupiec – 103075,09zł.– 100pkt</w:t>
        <w:br/>
        <w:t>2.Zakład Ogólnobudowlany Andrzej Melka ul. Boczno-Górna 4a (14-202) Iława – 110352,00zł. – 93,4pkt.</w:t>
        <w:br/>
        <w:t>3.Informuję, że dane dotyczące firm (wraz z siedzibami, adresami it.p.) wykonawców składających oferty zawierają załączniki do protokołu (ZP12, ZP21), z którymi można się zapoznać w siedzibie Zamawiającego</w:t>
        <w:br/>
        <w:t>4.W prowadzonym postępowaniu nie odrzucono żadnej oferty</w:t>
        <w:br/>
        <w:t>5.Z prowadzonego postępowania nie został wykluczony żaden Wykonawca.</w:t>
        <w:br/>
        <w:t>Od niniejszej decyzji przysługują środki ochrony prawnej określone w ustawie j.w. dział VI „środki ochrony prawnej” i SIWZ</w:t>
      </w:r>
    </w:p>
    <w:p>
      <w:pPr>
        <w:pStyle w:val="Normal"/>
        <w:jc w:val="right"/>
        <w:rPr/>
      </w:pPr>
      <w:r>
        <w:rPr/>
        <w:t xml:space="preserve"> </w:t>
      </w:r>
      <w:r>
        <w:rPr/>
        <w:t>D Y R E K T O R</w:t>
        <w:br/>
        <w:br/>
        <w:t>Hanna Chyży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03:00Z</dcterms:created>
  <dc:creator>Andrzej Juszczyk</dc:creator>
  <dc:description/>
  <cp:keywords/>
  <dc:language>en-US</dc:language>
  <cp:lastModifiedBy>AJuszczyk</cp:lastModifiedBy>
  <cp:lastPrinted>2011-07-21T14:02:00Z</cp:lastPrinted>
  <dcterms:modified xsi:type="dcterms:W3CDTF">2011-07-22T05:54:00Z</dcterms:modified>
  <cp:revision>4</cp:revision>
  <dc:subject/>
  <dc:title>OGŁOSZENIE O WYBORZE OFERTY</dc:title>
</cp:coreProperties>
</file>