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........………………..</w:t>
      </w:r>
    </w:p>
    <w:p>
      <w:pPr>
        <w:pStyle w:val="Normal"/>
        <w:ind w:left="67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miejscowość data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........………………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........………………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........………………..</w:t>
      </w:r>
    </w:p>
    <w:p>
      <w:pPr>
        <w:pStyle w:val="Normal"/>
        <w:ind w:left="0" w:right="6575" w:hanging="0"/>
        <w:jc w:val="center"/>
        <w:rPr>
          <w:sz w:val="20"/>
          <w:szCs w:val="20"/>
        </w:rPr>
      </w:pPr>
      <w:r>
        <w:rPr>
          <w:sz w:val="20"/>
          <w:szCs w:val="20"/>
        </w:rPr>
        <w:t>(wnioskodaw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38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iejski</w:t>
      </w:r>
    </w:p>
    <w:p>
      <w:pPr>
        <w:pStyle w:val="Normal"/>
        <w:ind w:left="5338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010 Barczewo</w:t>
      </w:r>
    </w:p>
    <w:p>
      <w:pPr>
        <w:pStyle w:val="Normal"/>
        <w:ind w:left="5338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 Ratuszowy 1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/>
        <w:t>Zwracam się o wydanie zezwolenia na zajęcie pasa drogowego drogi gmin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biekt- ulica- miejscowość ........……………………………………………………………..</w:t>
      </w:r>
    </w:p>
    <w:p>
      <w:pPr>
        <w:pStyle w:val="Normal"/>
        <w:rPr/>
      </w:pPr>
      <w:r>
        <w:rPr/>
        <w:t>2. Cel zajęcia ……………………………………………......……..... (należy dołączyć mapkę)</w:t>
      </w:r>
    </w:p>
    <w:p>
      <w:pPr>
        <w:pStyle w:val="Normal"/>
        <w:rPr/>
      </w:pPr>
      <w:r>
        <w:rPr/>
        <w:t>3. Okres zajęcia od………...…………..do……………..…………………….razem dni…....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ZDNIA:</w:t>
      </w:r>
      <w:r>
        <w:rPr/>
        <w:t xml:space="preserve"> nawierzchnia…………………..…………………………………………………</w:t>
      </w:r>
    </w:p>
    <w:p>
      <w:pPr>
        <w:pStyle w:val="Normal"/>
        <w:jc w:val="both"/>
        <w:rPr/>
      </w:pPr>
      <w:r>
        <w:rPr/>
        <w:t>- rozkop: długość ………………(m) szerokość…………(m) powierzchnia……………..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  <w:t>- zajęcie pasa: długość…………..(m) szerokość…………(m) powierzchnia…………….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  <w:t>- rzut poziomy urządzenia: długość……..(m) szerokość………(m) powierzchnia……….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BOCZE:</w:t>
      </w:r>
      <w:r>
        <w:rPr/>
        <w:t xml:space="preserve"> nawierzchnia……………………………………………………………………..</w:t>
      </w:r>
    </w:p>
    <w:p>
      <w:pPr>
        <w:pStyle w:val="Normal"/>
        <w:jc w:val="both"/>
        <w:rPr/>
      </w:pPr>
      <w:r>
        <w:rPr/>
        <w:t>- rozkop: długość……………….(m) szerokość…………..(m) powierzchnia……………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  <w:t>- zajęcie pasa: długość…………..(m) szerokość…………..(m) powierzchnia…………...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  <w:t>- rzut poziomy urządzenia: długość………..(m) szerokość………(m) powierzchnia…….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HODNIK: </w:t>
      </w:r>
      <w:r>
        <w:rPr/>
        <w:t>nawierzchnia…………………………………………………………………….</w:t>
      </w:r>
    </w:p>
    <w:p>
      <w:pPr>
        <w:pStyle w:val="Normal"/>
        <w:jc w:val="both"/>
        <w:rPr/>
      </w:pPr>
      <w:r>
        <w:rPr/>
        <w:t>- rozkop: długość……………….(m) szerokość……………(m) powierzchnia…………..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  <w:t>- zajęcie pasa: długość…………. (m) szerokość……………(m) powierzchnia………….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  <w:t>- rzut poziomy urządzenia: długość………(m) szerokość……….(m) powierzchnia……..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ace zostaną wykonane metodą: </w:t>
      </w:r>
      <w:r>
        <w:rPr/>
        <w:t>całkowitego rozkopu drogi, rozkopu połówkowego drogi, przecisku pod drogą, przewiertu sterowanego pod drogą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dpowiedzialna za prawidłowy przebieg robót……………………....…...……………..</w:t>
      </w:r>
    </w:p>
    <w:p>
      <w:pPr>
        <w:pStyle w:val="Normal"/>
        <w:jc w:val="both"/>
        <w:rPr/>
      </w:pPr>
      <w:r>
        <w:rPr/>
        <w:t>Administrator urządzenia nie związanego z funkcjonowaniem drogi…………...……………...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.......................................................................................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……………………………………….</w:t>
      </w:r>
    </w:p>
    <w:p>
      <w:pPr>
        <w:pStyle w:val="Normal"/>
        <w:ind w:left="496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pieczęć, podpis wnioskodawcy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należy złożyć, nie później niż 14 dni przed planowanym przystąpieniem do robót</w:t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15:00Z</dcterms:created>
  <dc:creator>Andrzej Lichocki</dc:creator>
  <dc:description/>
  <dc:language>en-US</dc:language>
  <cp:lastModifiedBy/>
  <dcterms:modified xsi:type="dcterms:W3CDTF">2007-03-02T08:01:18Z</dcterms:modified>
  <cp:revision>2</cp:revision>
  <dc:subject/>
  <dc:title>………………………</dc:title>
</cp:coreProperties>
</file>