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, 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left="0" w:right="602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left="0" w:right="600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KLARACJA  O  DOCHOD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za okres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16"/>
        </w:rPr>
        <w:t>(pełnych trzech miesięcy kalendarzowych poprzedzających datę złożenia wniosku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moje gospodarstwo domowe składa się z następujących osób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Imię i nazwisko .........................................................................................................................................wnioskodawca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ata urodzenia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Imię i nazwisko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ata urodzenia .................................................. stopień pokrewieństwa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Imię i nazwisko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ata urodzenia .................................................. stopień pokrewieństwa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Imię i nazwisko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ata urodzenia .................................................. stopień pokrewieństwa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Imię i nazwisko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ata urodzenia .................................................. stopień pokrewieństwa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Imię i nazwisko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ata urodzenia .................................................. stopień pokrewieństwa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Imię i nazwisko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ata urodzenia .................................................. stopień pokrewieństwa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Oświadczam, że w podanym okresie dochody moje i wymienionych wyżej kolejno członków mojego gospodarstwa domowego wynosiły:</w:t>
      </w:r>
    </w:p>
    <w:tbl>
      <w:tblPr>
        <w:tblW w:w="91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537"/>
        <w:gridCol w:w="2991"/>
        <w:gridCol w:w="2257"/>
      </w:tblGrid>
      <w:tr>
        <w:trPr>
          <w:trHeight w:val="315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pracy – nauki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Źródła dochodu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dochodu w zł.</w:t>
            </w:r>
          </w:p>
        </w:tc>
      </w:tr>
      <w:tr>
        <w:trPr>
          <w:trHeight w:val="3630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69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y dochód gospodarstwa domowego: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 łączny dochód na 1 członka gospodarstwa domowego wynosi:   ...............................................zł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to jest miesięcznie:    ...............................................z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ładając osobiście niniejszą deklarację oświadczam, że jest mi wiadomo, że dokumenty, na których podstawie zadeklarowałem(am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y, jestem zobowiązany(a) przechowywać przez okres 3 lat, a uprzedzony o odpowiedzialności karnej z art.233§1 Kodeksu karnego potwierdzam własnoręcznym podpisem prawdziwość danych zamieszczonych w deklaracj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</w:t>
      </w:r>
      <w:r>
        <w:rPr>
          <w:rFonts w:cs="Arial" w:ascii="Arial" w:hAnsi="Arial"/>
          <w:b/>
          <w:bCs/>
          <w:sz w:val="18"/>
        </w:rPr>
        <w:t>(podpis przyjmującego)</w:t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YJAŚNIENIA  DO  DEKLARACJ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ochód uważa się wszelkie przychody po odliczeniu kosztów ich uzyskania (dochód brutto) oraz po odliczeniu składek na ubezpieczenie emerytalne i rentowe oraz na ubezpieczenie chorobowe, określonych w przepisach o systemie ubezpieczeń społecznych, chyba że zostały już zaliczone do kosztów uzyskania przychodu. Do dochodu nie wlicza się dodatków dla sierot zupełnych, zasiłków pielęgnacyjnych, zasiłków okresowych z pomocy społecznej oraz jednorazowych świadczeń pieniężnych i świadczeń w naturze z pomocy społecznej oraz dodatku mieszkani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ochód osoby prowadzącej działalność gospodarczą przyjmuje się kwotę podaną w deklaracji o dochodach nie niższą jednak niż zadeklarowana przez tę osobę kwota dochodu stanowiącego podstawę wymiaru składek na ubezpieczenie społeczne, a jeżeli osoby nie podlegają ubezpieczeniu społecznemu – nie niższe od kwoty najniższej podstawy wymiaru składek na ubezpieczenie społeczne obowiązującej osoby ubezpieczone na podstawie odrębn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chód z prowadzenia gospodarstwa rolnego ustala się na podstawie powierzchni gruntów w hektarach przeliczeniowych i przeciętnego dochodu z 1 hektara przeliczeniowego, ogłaszanego przez Prezesa Głównego Urzędu Statystycznego w Dzienniku Urzędowym Rzeczpospolitej Polskiej „Monitor Polski”, na podstawie przepisów ustawy z dnia 15 listopada 1984 r. o podatku rolnym z późniejszymi zmi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 dochodów zalicza się między innymi dochody z tytułu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y, działalności gospodarczej, umów zlecenia lub umów o dzieło,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ń otrzymywanych z powodu odbywania przez członka gospodarstwa domowego służby wojskowej lub zastępczej,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ów za rozłąkę,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ń wypłacanych załogom pływającym,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ń z pomocy społecznej,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gospodarstwa rolnego,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ów, stypendiów, emerytur i rent, w tym rent zagranicznych,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ywidend i innych periodycznie uzyskiwanych dochodów, zwłaszcza z najmu lub dzierżawy, praw autorskich lub wykonywania wolnych zawodów,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szacowane przez wnioskodawcę dochody z ryczałtu ewidencjonowanego i karty podatk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363" w:right="6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25:00Z</dcterms:created>
  <dc:creator>,</dc:creator>
  <dc:description/>
  <dc:language>en-US</dc:language>
  <cp:lastModifiedBy/>
  <dcterms:modified xsi:type="dcterms:W3CDTF">2007-03-02T07:58:20Z</dcterms:modified>
  <cp:revision>3</cp:revision>
  <dc:subject/>
  <dc:title/>
</cp:coreProperties>
</file>