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ałącznik do Uchwały Nr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ady Miejskiej w Barczewi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 dnia 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lang w:val="pl-PL"/>
        </w:rPr>
        <w:t xml:space="preserve">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4"/>
          <w:lang w:val="pl-PL"/>
        </w:rPr>
        <w:t xml:space="preserve"> </w:t>
      </w:r>
      <w:r>
        <w:rPr>
          <w:rFonts w:cs="Arial" w:ascii="Arial" w:hAnsi="Arial"/>
          <w:b/>
          <w:bCs/>
          <w:color w:val="auto"/>
          <w:kern w:val="2"/>
          <w:sz w:val="24"/>
          <w:lang w:val="pl-PL"/>
        </w:rPr>
        <w:t xml:space="preserve">ROCZNY PROGRAM WSPÓŁPRACY GMINY BARCZEWO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lang w:val="pl-PL"/>
        </w:rPr>
        <w:t xml:space="preserve">                        </w:t>
      </w:r>
      <w:r>
        <w:rPr>
          <w:rFonts w:cs="Arial" w:ascii="Arial" w:hAnsi="Arial"/>
          <w:b/>
          <w:bCs/>
          <w:color w:val="auto"/>
          <w:kern w:val="2"/>
          <w:sz w:val="24"/>
          <w:lang w:val="pl-PL"/>
        </w:rPr>
        <w:t>Z ORGANIZACJAMI POZARZADOWYMI ORAZ PODMIOTAMI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lang w:val="pl-PL"/>
        </w:rPr>
        <w:t xml:space="preserve">                                   </w:t>
      </w:r>
      <w:r>
        <w:rPr>
          <w:rFonts w:cs="Arial" w:ascii="Arial" w:hAnsi="Arial"/>
          <w:b/>
          <w:bCs/>
          <w:color w:val="auto"/>
          <w:kern w:val="2"/>
          <w:sz w:val="24"/>
          <w:lang w:val="pl-PL"/>
        </w:rPr>
        <w:t xml:space="preserve">WYMIENIONYMI W ART. 3 UST. 3 USTAWY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lang w:val="pl-PL"/>
        </w:rPr>
        <w:t xml:space="preserve">                  </w:t>
      </w:r>
      <w:r>
        <w:rPr>
          <w:rFonts w:cs="Arial" w:ascii="Arial" w:hAnsi="Arial"/>
          <w:b/>
          <w:bCs/>
          <w:color w:val="auto"/>
          <w:kern w:val="2"/>
          <w:sz w:val="24"/>
          <w:lang w:val="pl-PL"/>
        </w:rPr>
        <w:t>O DZIAŁALNOŚCI POŻYTKU PUBLICZNEGO I O WOLONTARIACIE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lang w:val="pl-PL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auto"/>
          <w:kern w:val="2"/>
          <w:sz w:val="24"/>
          <w:lang w:val="pl-PL"/>
        </w:rPr>
        <w:t>NA 2012 ROK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kern w:val="2"/>
          <w:sz w:val="24"/>
          <w:lang w:val="pl-PL"/>
        </w:rPr>
        <w:t xml:space="preserve">                                                </w:t>
      </w:r>
      <w:r>
        <w:rPr>
          <w:rFonts w:eastAsia="Arial" w:cs="Arial" w:ascii="Arial" w:hAnsi="Arial"/>
          <w:b/>
          <w:color w:val="auto"/>
          <w:kern w:val="2"/>
          <w:sz w:val="28"/>
          <w:szCs w:val="28"/>
          <w:lang w:val="pl-PL"/>
        </w:rPr>
        <w:t xml:space="preserve">      </w:t>
      </w:r>
    </w:p>
    <w:p>
      <w:pPr>
        <w:pStyle w:val="Normal"/>
        <w:rPr>
          <w:rFonts w:ascii="Arial" w:hAnsi="Arial"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kern w:val="2"/>
          <w:sz w:val="28"/>
          <w:szCs w:val="28"/>
          <w:lang w:val="pl-PL" w:eastAsia="zxx" w:bidi="zxx"/>
        </w:rPr>
        <w:t xml:space="preserve">                                       </w:t>
      </w:r>
      <w:r>
        <w:rPr>
          <w:rFonts w:eastAsia="Arial Unicode MS" w:cs="Arial" w:ascii="Arial" w:hAnsi="Arial"/>
          <w:b/>
          <w:color w:val="auto"/>
          <w:kern w:val="2"/>
          <w:sz w:val="28"/>
          <w:szCs w:val="28"/>
          <w:lang w:val="pl-PL" w:eastAsia="zxx" w:bidi="zxx"/>
        </w:rPr>
        <w:t>SPIS TREŚCI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8"/>
          <w:szCs w:val="2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8"/>
          <w:szCs w:val="28"/>
          <w:lang w:val="pl-PL"/>
        </w:rPr>
        <w:t xml:space="preserve">I                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>Wprowadzenie ...................................................             3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II                    Cel główny i cele szczegółowe Programu ..........             3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III                    Zasady współpracy ............................................             3-4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IV                   Zakres przedmiotowy .........................................             4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V                   Formy współpracy ...............................................             4-5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VI                  Priorytetowe zadania publiczne ..........................             5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VII                 Okres realizacji Programu ..................................              6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VIII                Sposób realizacji Programu ...............................              6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IX                  Wysokość środków przeznaczonych na realizację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>Programu ............................................................             6-7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X                   Sposób oceny realizacji Programu......................              7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XI                  Informacja o sposobie tworzenia Programu oraz       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>o przebiegu konsultacji .......................................             7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XII                 Tryb powoływania Komisji Konkursowej do opiniowania ofert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 xml:space="preserve">                      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lang w:val="pl-PL"/>
        </w:rPr>
        <w:t>w otwartych konkursach ofert ............................             7-8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XIII                Postanowienia końcowe ......................................             8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color w:val="auto"/>
          <w:kern w:val="2"/>
          <w:sz w:val="24"/>
          <w:lang w:val="pl-PL"/>
        </w:rPr>
      </w:pPr>
      <w:r>
        <w:rPr>
          <w:rFonts w:eastAsia="Arial" w:cs="Arial" w:ascii="Arial" w:hAnsi="Arial"/>
          <w:b/>
          <w:color w:val="auto"/>
          <w:kern w:val="2"/>
          <w:sz w:val="24"/>
          <w:lang w:val="pl-PL"/>
        </w:rPr>
        <w:t xml:space="preserve"> </w:t>
      </w:r>
    </w:p>
    <w:p>
      <w:pPr>
        <w:pStyle w:val="Normal"/>
        <w:rPr>
          <w:rFonts w:ascii="Arial" w:hAnsi="Arial"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PROGRAM   WSPÓŁPRACY   GMINY   BARCZEWO   Z   ORGANIZACJAM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kern w:val="2"/>
          <w:sz w:val="24"/>
          <w:lang w:val="pl-PL"/>
        </w:rPr>
        <w:t xml:space="preserve">                              </w:t>
      </w:r>
      <w:r>
        <w:rPr>
          <w:rFonts w:cs="Arial" w:ascii="Arial" w:hAnsi="Arial"/>
          <w:b/>
          <w:color w:val="auto"/>
          <w:kern w:val="2"/>
          <w:sz w:val="24"/>
          <w:lang w:val="pl-PL"/>
        </w:rPr>
        <w:t>POZARZĄDOWYMI  W  ROKU  2012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I Wprowadzenie 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auto"/>
          <w:kern w:val="2"/>
          <w:sz w:val="24"/>
          <w:szCs w:val="24"/>
          <w:lang w:val="pl-PL" w:eastAsia="zxx" w:bidi="zxx"/>
        </w:rPr>
        <w:t>Priorytetem Samorządu Gminy Barczewo jest jak najlepsze zaspokajanie zbiorowych potrzeb wspólnoty, którą tworzą jego mieszkańcy. Aktywna współpraca z organizacjami pozarządowymi i środowiskami lokalnymi jest jednym z elementów efektywnego kierowania Gminą. W świetle wieloletniego doświadczenia, należy zauważyć korzyści płynące ze stworzenia jasnych i czytelnych reguł współpracy. W efekcie wzrasta aktywność społeczna, identyfikacja potrzeb oraz oczekiwań po stronie samorządu jak i po stronie podmiotów realizujących zadania ustawy pożytku publicznego .</w:t>
      </w:r>
    </w:p>
    <w:p>
      <w:pPr>
        <w:pStyle w:val="Normal"/>
        <w:rPr>
          <w:rFonts w:ascii="Arial" w:hAnsi="Arial" w:eastAsia="Arial Unicode MS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auto"/>
          <w:kern w:val="2"/>
          <w:sz w:val="24"/>
          <w:szCs w:val="24"/>
          <w:lang w:val="pl-PL" w:eastAsia="zxx" w:bidi="zxx"/>
        </w:rPr>
        <w:t>Podstawowymi efektami takiej współpracy jest umacnianie w społecznej świadomości poczucia odpowiedzialności za siebie i swoje otoczenie oraz budowanie społeczeństwa obywatelskiego poprzez aktywizację społeczności lokalnej.</w:t>
      </w:r>
    </w:p>
    <w:p>
      <w:pPr>
        <w:pStyle w:val="Normal"/>
        <w:rPr>
          <w:rFonts w:ascii="Arial" w:hAnsi="Arial" w:eastAsia="Arial Unicode MS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auto"/>
          <w:kern w:val="2"/>
          <w:sz w:val="24"/>
          <w:szCs w:val="24"/>
          <w:lang w:val="pl-PL" w:eastAsia="zxx" w:bidi="zxx"/>
        </w:rPr>
        <w:t>Program Współpracy Samorządu Gminy Barczewo jest propozycją dla osób wyrażających wolę współpracy na rzecz naszej Gminy i jej mieszkańców, opracowany został na podstawie ustawy o działalności pożytku publicznego i o wolontariacie  z dnia 24 kwietnia 2003 r.</w:t>
      </w:r>
    </w:p>
    <w:p>
      <w:pPr>
        <w:pStyle w:val="Normal"/>
        <w:rPr>
          <w:rFonts w:ascii="Arial" w:hAnsi="Arial"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Arial" w:hAnsi="Arial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II Cel główny programu:</w:t>
      </w:r>
    </w:p>
    <w:p>
      <w:pPr>
        <w:pStyle w:val="Normal"/>
        <w:rPr>
          <w:rFonts w:ascii="Arial" w:hAnsi="Arial" w:eastAsia="Arial Unicode MS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auto"/>
          <w:kern w:val="2"/>
          <w:sz w:val="24"/>
          <w:szCs w:val="24"/>
          <w:lang w:val="pl-PL" w:eastAsia="zxx" w:bidi="zxx"/>
        </w:rPr>
        <w:t xml:space="preserve">Celem głównym Programu jest zaspokajanie potrzeb społecznych mieszkańców Gminy oraz wzmocnienie rozwoju społeczeństwa obywatelskiego poprzez budowanie </w:t>
      </w:r>
    </w:p>
    <w:p>
      <w:pPr>
        <w:pStyle w:val="Normal"/>
        <w:rPr>
          <w:rFonts w:ascii="Arial" w:hAnsi="Arial" w:eastAsia="Arial Unicode MS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auto"/>
          <w:kern w:val="2"/>
          <w:sz w:val="24"/>
          <w:szCs w:val="24"/>
          <w:lang w:val="pl-PL" w:eastAsia="zxx" w:bidi="zxx"/>
        </w:rPr>
        <w:t xml:space="preserve">i umacnianie partnerstwa pomiędzy Gminą a organizacjami. </w:t>
      </w:r>
    </w:p>
    <w:p>
      <w:pPr>
        <w:pStyle w:val="Normal"/>
        <w:rPr>
          <w:rFonts w:ascii="Arial" w:hAnsi="Arial" w:eastAsia="Arial Unicode MS" w:cs="Arial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Cele szczegółowe Programu współpracy Gminy Barczewo z organizacjami pozarządowymi jest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) określenie kierunków i warunków współpracy Gminy z Organizacjami,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) zwiększenie świadomości społecznej, poczucia odpowiedzialności za swoje otoczenie oraz wspólnotę lokalną,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) zwiększenie udziału mieszkańców Gminy w rozwiązywaniu lokalnych problemów poprzez stworzenie warunków dla powstania inicjatyw,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4) realizacja zadań własnych Gminy we współpracy z sektorem pozarządowym,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5) wzmacnianie pozycji organizacji pozarządowych i zapewnienie im równych szans w realizacji zadań publicznych, przez powierzenie lub wspieranie coraz większej ilości zadań z jednoczesnym zapewnieniem odpowiednich środków na ich realizację,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6) racjonalne wykorzystanie środków finansowych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III Zasady współpracy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spółpraca pomiędzy organizacjami pozarządowymi a Gminą odbywa sie na zasadach: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) pomocniczości – uznającej prawo podmiotów Programu do samodzielnego określenia i rozwiązywania problemów, także należących do sfery zadań publicznych, wspierania ich działalności oraz umożliwienia realizacji tych zadań zgodnie z obowiązującymi normami prawa,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) partnerstwa – traktującego podmioty Programu jako równych partnerów w definiowaniu problemów społecznych, określeniu sposobów ich rozwiązywania oraz realizacji zadań publicznych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) efektywności – polegającej na wyborze najbardziej efektywnego sposobu realizacji zadań publicznych przez podmioty Programu, kierując sie zasadą uczciwej konkurencji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4) jawności – polegającej na udostępnianiu przez Gminę informacji na temat zamiarów, celów i środków przeznaczonych na realizację zadań publicznych wraz z procedurą ich przyznawania oraz dotychczas ponoszonych kosztów prowadzenia tych zadań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5) równego dostępu – zapewniającego równe traktowanie wszystkich podmiotów Programu działających na rzecz mieszkańców Gminy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6) suwerenności stron – respektującej niezależność podmiotów Programu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IV Zakres przedmiotowy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 Współpraca Gminy z organizacjami pozarządowymi dotyczy realizacji zadań publicznych określonych w art. 4 ustawy o działalności pożytku publicznego i o wolontariacie, w zakresie odpowiadającym zadaniom gminy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. Zakres przedmiotowy programu obejmuje sferę zadań publicznych, mających na celu poprawę warunków życia i rozwoju mieszkańców gminy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V Formy współpracy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Gmina Barczewo podejmuje współpracę z organizacjami pozarządowymi w form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lecania podmiotom Programu realizacji zadań na zasadach określonych w ustawie, w ramach organizowanych otwartych konkursów ofert, poprzez: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wsparcie lub powierzanie wykonywania zadań publicznych wraz z udzieleniem dotacji na dofinansowanie ich realiza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udzielania w trybie i na zasadach określonych w art. 19a ustawy realizacji zadania publicznego z pominięciem otwartego konkursu ofert, który stanowi tryb uproszczony zlecania zadani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zajemnego informowania się o planowanych kierunkach działalności, współdziałania w celu zharmonizowania tych kierunków oraz o realizowanych zadaniach, poprzez: 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publikowanie ważnych dla obu stron informacji na stronie internetowej Gminy Barczewo oraz w Biuletynie Informacji Publicznej, gazecie samorządowej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b) organizowanie spotkań dotyczących ogólnych zasad współpracy i konkretnych zagadnień związanych z realizacją Programu;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) informowanie o dostępnych programach pomocowych, szkoleniach, konferencjach za pośrednictwem poczty elektroni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konsultowanie z Podmiotami Programu projektów aktów normatywnych stanowionych przez Radę w dziedzinach dotyczących działalności statutowej organizacji zgodnie z postanowieniami uchwały Nr LIV/411/10 Rady Miejskiej w Barczewie z dnia 30 sierpnia 2010 roku w sprawie „Regulaminu konsultacji społecznych z Radą Działalności Pożytku publicznego, organizacjami pozarządowymi i podmiotami o których mowa w art. 3 ust. 3 ustawy o działalności pożytku publicznego i o wolontariacie.” ;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lang w:val="pl-PL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tworzenia wspólnych zespołów o charakterze doradczym i inicjatywnym, złożonych z przedstawicieli właściwych organów Urzędu Miejskiego w Barczewie, o ile zajdzie taka potrzeb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rganizacja przez Urząd Miejski w Barczewie bezpłatnych oraz w ramach środków przewidzianych na ten cel w budżecie Gminy, konsultacji i szkoleń dla organizacji, np. W zakresie sporządzania sprawozdań, rozliczania projektów, tworzenia projektów w celu pozyskiwania funduszy oraz regulacji prawnych dotyczących działalności organiza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spólnego rozpoznawania potrzeb społeczności lokalnej i wspólnego planowania działań służących zaspokajaniu potrzeb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owadzenie wspólnych przedsięwzięć, np. organizacja imprez kulturalno -promocyjnych dotyczących Gminy, współorganizowanie konferencji, forum, szkoleń itp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możliwianie bezpłatnego korzystania z pomieszczeń Urzędu na realizację zadania wyłonionego w drodze konkursu lub na podstawie wniosku w tej spr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owadzenia i stałego aktualizowania elektronicznej bazy o organizacjach pozarządowych realizujących zadania publiczne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VI Priorytetowe zadania publiczne 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kres zadań objętych programem obejmuje wyłącznie sferę zadań publicznych określonych w art. 4 ustawy a dotyczących zadań Gminy Barczewo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 Ustala sie następujące zadania priorytetowe, które mogą być zlecone do realizacji organizacjom prowadzącym działalność statutową w danej dziedzinie: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1)   Zadanie z zakresu: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</w:t>
      </w: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Kultury, sztuki, ochrony dóbr kultury i dziedzictwa kulturowego;</w:t>
      </w:r>
    </w:p>
    <w:p>
      <w:pPr>
        <w:pStyle w:val="Normal"/>
        <w:ind w:left="144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Organizacja Międzynarodowego Festiwalu Muzyki Chóralnej im. Feliksa Nowowiejskiego.</w:t>
      </w:r>
    </w:p>
    <w:p>
      <w:pPr>
        <w:pStyle w:val="Normal"/>
        <w:ind w:left="144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144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b) Organizacja cyklu letnich koncertów muzyki wokalnej i instrumentalnej „Warmia Gaudet et Cantat”</w:t>
      </w:r>
    </w:p>
    <w:p>
      <w:pPr>
        <w:pStyle w:val="Normal"/>
        <w:ind w:left="144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) Wsparcie realizacji działań w zakresie kultury, tradycji, zwyczajów ludowych oraz wystaw ukazujących dorobek artystyczny młodych artystów z terenu gminy Barczewo.</w:t>
      </w:r>
    </w:p>
    <w:p>
      <w:pPr>
        <w:pStyle w:val="Normal"/>
        <w:ind w:left="720" w:right="0" w:hanging="0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2) Zadanie z zakresu:</w:t>
      </w:r>
    </w:p>
    <w:p>
      <w:pPr>
        <w:pStyle w:val="Normal"/>
        <w:ind w:left="720" w:right="0" w:hanging="0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Wspierania i upowszechnianie kultury fizycznej i sportu;</w:t>
      </w:r>
    </w:p>
    <w:p>
      <w:pPr>
        <w:pStyle w:val="Normal"/>
        <w:ind w:left="720" w:right="0" w:hanging="0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Prowadzenie szkoleń sportowych w różnych grupach wiekowych poprzez zajęcia treningowe i udział w rozgrywkach promujących sport i gminę Barczewo.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b) Organizowanie integracyjnych imprez sportowych, rekreacyjnych lub szkoleniowych o zasięgu lokalnym i ponad lokalnym promujących gminę Barczewo i jej walory turystyczne.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) Propagowanie kolarstwa wśród dzieci i młodzieży wraz z organizacja wyścigów.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2.  W wyniku stwierdzenia potrzeb lokalnych lub na uzasadniony wniosek organizacji Burmistrz może wskazać inne niż w ust. 1 zadania, które wymagają realizacji, w celu ich zlecenia przyjmuje sie zasady określone w ustawie art. 19 a i art. 19b lub innych przepisach.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lang w:val="pl-PL"/>
        </w:rPr>
        <w:t>5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VII Okres realizacji Programu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Niniejszy Program realizowany będzie w okresie od 1 stycznia 2012 roku do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1 grudnia 2012 roku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kern w:val="2"/>
          <w:sz w:val="24"/>
          <w:lang w:val="pl-PL"/>
        </w:rPr>
        <w:t>VIII Sposób realizacji Programu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spółpraca gminy z organizacjami pozarządowymi w ramach Programu obejmuje działania o charakterze finansowym i poza finansowym, w tym: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Przeprowadzenie otwartych konkursów ofert odbywające się według następujących zasad:                                                                                                                     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) zlecanie realizacji zadań Gminy organizacjom obejmuje w pierwszej kolejności zadania priorytetowe i odbywać sie będzie po przeprowadzeniu otwartego konkursu ofert, chyba że przepisy odrębne przewidują inny tryb zlecania lub dane zadanie można realizować w inny sposób określony w przepisach odrębnych (w szczególności na zasadach i w trybie określonych w przepisach o zamówieniach publicznych z zachowaniem przepisów kalkulacji kosztów oraz porównywalności opodatkowania)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) otwarty konkurs ofert ogłasza Burmistrz Barczewa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)  termin składania ofert nie może być krótszy niż 21 dni od dnia ukazania się ostatniego ogłoszenia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4) otwarty konkurs ofert ogłasza się w Biuletynie Informacji Publicznej, na stronie internetowej Gminy oraz na tablicy ogłoszeń w Urzędzie Miejskim w Barczewie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5) konkurs ofert opiniuje Komisja Konkursowa powołana przez Burmistrza Barczewa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6) złożone oferty, przed przekazaniem do opinii Komisji Konkursowej, podlegają wstępnej ocenie formalnej przeprowadzonej przez pracowników właściwego Wydziału Urzędu i/lub właściwej jednostki organizacyjnej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7) decyzje o wyborze ofert wyłonionych przez Komisje i udzieleniu dotacji podejmuje Burmistrz w drodze zarządzenia, po zasięgnięciu opinii Komisji Konkursowej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8) zarządzenie jest postawą do zawarcia pomiędzy upoważnionymi przedstawicielami stron podejmujących współpracę, umów określających sposób i termin przekazania dotacji oraz jej rozliczenia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9) wyniki konkursu są publikowane na stronie internetowej Urzędu: w Biuletynie Informacji Publicznej, zakładce organizacje pozarządowe oraz na tablicy ogłoszeń w Urzędzie Miejskim w Barczewie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0) wspólną ofertę w konkursie mogą złożyć dwie lub więcej organizacji działających wspólnie, zgodnie z art. 14 ust. 2 ustawy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1) zlecanie, z pominięciem otwartego konkursu ofert, realizacji – na wniosek tej organizacji – zadania publicznego o charakterze lokalnym lub ponad lokalnym, na zasadach i trybie określonych w art. 19a ustawy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2) współpraca o charakterze poza finansowym obejmuje swym zakresem działania określone w punkcie V Programu – Formy współpracy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IX Wysokość środków przeznaczonych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 roku 2012 na realizację zadań publicznych objętych niniejszym Programem przeznacza się kwotę w wysokości 231 000,00 zł.                        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stateczną kwotę środków przeznaczonych na realizację zadań publicznych objętych w niniejszym Programie zweryfikuje  uchwała budżetowa na 2012 ro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roku 2011 na realizację zadań publicznych została przeznaczona kwota w wysokości 211 000,00  zł.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lang w:val="pl-PL"/>
        </w:rPr>
        <w:t xml:space="preserve">       </w:t>
      </w:r>
      <w:r>
        <w:rPr>
          <w:rFonts w:cs="Arial" w:ascii="Arial" w:hAnsi="Arial"/>
          <w:b/>
          <w:bCs/>
          <w:color w:val="auto"/>
          <w:kern w:val="2"/>
          <w:sz w:val="24"/>
          <w:lang w:val="pl-PL"/>
        </w:rPr>
        <w:t xml:space="preserve">X Sposób oceny realizacji Programu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Realizacja Programu jest poddana ewaluacji rozumianej jako planowane działanie mające na celu ocenę realizacji wykonania Programu.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. Celem ewaluacji za 2012 rok będzie ocena wpływu Programu na wzmocnienie organizacji i partnerstwa.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. Ustala się następujące wskaźniki niezbędne do realizacji Programu: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) liczba ofert złożonych w otwartych konkursach ofert, w tym liczba organizacji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) liczba zawartych umów na realizację zadania publicznego, w tym liczba organizacji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) liczba umów, które nie zostały zrealizowane lub zostały rozwiązane przez Urząd z przyczyn zależnych  od organizacji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4) beneficjenci zrealizowanych zadań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5) wielkość wkładu własnego finansowego i poza finansowego organizacji w realizację zadań publicznych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6) wysokość kwot udzielonych dotacji w poszczególnych obszarach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7) liczba ofert wspólnych złożonych przez organizacje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8) liczba projektów aktów prawa miejscowego stanowionych przez Radę, konsultowanych przez organizacje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XI Informacja o sposobie tworzenia Programu oraz o przebiegu konsultacji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oczny Program współpracy Gminy Barczewo z organizacjami pozarządowymi został opracowany po konsultacjach przeprowadzonych w sposób określony w Uchwale Nr LIV/411/10 Rady Miejskiej w Barczewie z dnia 30 sierpnia 2010 r w sprawie Regulaminu konsultacji społecznych z radą działalności pożytku publicznego, organizacjami pozarządowymi i podmiotami, o których mowa w art 3 ust. 3 ustawy o działalności pożytku publicznego i o wolontariacie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XII Tryb powoływania i zasady działania Komisji Konkursowych do opiniowania ofert w otwartych konkursach ofert.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Każdorazowo, w związku z ogłoszonym otwartym konkursem ofert na realizację zadań publicznych, wynikających z rocznego Programu współpracy Gminy Barczewo z Organizacjami Pozarządowymi, w celu opiniowania składanych ofert Burmistrz zarządzeniem powołuje imienny skład Komisji Konkursowej, zwanej dalej Komisją                                                                                         </w:t>
      </w:r>
    </w:p>
    <w:p>
      <w:pPr>
        <w:pStyle w:val="Normal"/>
        <w:ind w:left="720" w:right="0" w:hanging="0"/>
        <w:rPr>
          <w:rFonts w:ascii="Arial" w:hAnsi="Arial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7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. W skład Komisji wchodzą: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) przedstawiciele Urzędu Miejskiego w Barczewie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) pełnomocnik Burmistrza ds. współpracy z organizacjami pozarządowymi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) osoby wskazane przez organizacje pozarządowe lub podmioty wymienione w art.3 ust. 3 , z wyłączeniem osób reprezentujących organizacje pozarządowe lub podmioty biorące udział w konkursie,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. W pracach Komisji mogą uczestniczyć także, z głosem doradczym, osoby posiadające specjalistyczną wiedzę w dziedzinie obejmującej zakres zadań publicznych, których dotyczy konkurs.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4. W ocenie złożonej w konkursie oferty, nie może brać udziału osoba, której powiązania ze składającym podmiotem mogą budzić zastrzeżenia co do jej bezstronności.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5. Na pierwszym posiedzeniu każdy członek Komisji podpisuje zobowiązanie, że w przypadku stwierdzenia istnienia powiązań, o których mowa w punkcie 5, członek Komisji zgłasza ten fakt na posiedzeniu i zostaje wyłączony z oceny oferty podmiotu, z którym występuje powiązanie.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6. Pracami Komisji kieruje Przewodniczący Komisji.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7. Komisja obraduje na posiedzeniach zamkniętych, bez udziału oferentów.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8. Termin i miejsce posiedzeń określa Przewodniczący.</w:t>
      </w:r>
    </w:p>
    <w:p>
      <w:pPr>
        <w:pStyle w:val="Normal"/>
        <w:ind w:left="720" w:right="0" w:hanging="0"/>
        <w:rPr/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9. Komisja podejmuje rozstrzygnięcia na podstawie karty oceny ofert, wypełnianych przez każdego członka Komisji, o wyborze oferty decyduje liczba uzyskanych punktów.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0. Rozstrzygnięcia Komisji nie są wiążące dla Burmistrza Barczewa.</w:t>
      </w:r>
    </w:p>
    <w:p>
      <w:pPr>
        <w:pStyle w:val="Normal"/>
        <w:ind w:left="72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1. Za uczestnictwo w pracach Komisji jej członkowie nie otrzymują wynagrodzenia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XIII Postanowienia końcowe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miany niniejszego Programu wymagają formy przyjętej dla jego uchwal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o dnia 30 kwietnia 2013 roku zostanie przedłożone Radzie sprawozdanie z realizacji 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prawozdanie opublikowane będzie w Biuletynie Informacji Publicznej w zakładce Organizacje Pozarządowe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lang w:val="pl-PL"/>
        </w:rPr>
        <w:t xml:space="preserve">8 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0:45Z</dcterms:created>
  <dc:creator/>
  <dc:description/>
  <dc:language>en-US</dc:language>
  <cp:lastModifiedBy/>
  <cp:lastPrinted>2011-11-02T12:20:00Z</cp:lastPrinted>
  <dcterms:modified xsi:type="dcterms:W3CDTF">2011-11-02T11:48:38Z</dcterms:modified>
  <cp:revision>2</cp:revision>
  <dc:subject/>
  <dc:title/>
</cp:coreProperties>
</file>