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RZĄDZENIE Nr 0050.138.11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Burmistrza Barczewa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 dnia 7 listopada 2011 r.</w:t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sprawie: Ogłoszenia przeprowadzenia konsultacji społecznych z radą działalności pożytku publicznego, organizacjami pozarządowymi i podmiotami, o których mowa w art. 3 ust. 3 ustawy o działalności pożytku publicznego i o wolontariacie”</w:t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 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Na podstawie  Uchwały Nr LIV/411/10 Rady Miejskiej w Barczewie z dnia 30 sierpnia 2010 roku sprawie: przyjęcia „regulaminu konsultacji społecznych z  radą działalności pożytku publicznego, organizacjami pozarządowymi i podmiotami o których mowa w art. 3 ust. 3 ustawy o działalności pożytku publicznego i o wolontariacie”, </w:t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arządza się, co następuje:</w:t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Przedmiot i cel konsulta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dmiotem konsultacji jest wyrażenie i poznanie opinii organizacji pozarządowych oraz podmiotów prowadzących działalność pożytku publicznego na temat Rocznego programu współpracy gminy Barczewo z organizacjami pozarządowymi oraz podmiotami wymienionymi w art. 3 ust. 3 ustawy o działalności pożytku publicznego i o wolontariacie na 2012 rok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§ 2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Termin rozpoczęcia i zakończenia konsultacji</w:t>
      </w:r>
    </w:p>
    <w:p>
      <w:pPr>
        <w:pStyle w:val="TextBody"/>
        <w:rPr>
          <w:rFonts w:ascii="Arial" w:hAnsi="Arial"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1. Czas rozpoczęcia i zakończenia oraz miejsce konsultacji: </w:t>
      </w:r>
    </w:p>
    <w:p>
      <w:pPr>
        <w:pStyle w:val="TextBody"/>
        <w:spacing w:before="0" w:after="0"/>
        <w:ind w:left="707" w:right="0" w:hanging="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1)  Rozpoczęcie konsultacji 7 listopada 2011 roku;</w:t>
      </w:r>
    </w:p>
    <w:p>
      <w:pPr>
        <w:pStyle w:val="TextBody"/>
        <w:spacing w:before="0" w:after="0"/>
        <w:ind w:left="707" w:right="0" w:hanging="0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2)  zakończenie 16 listopada 2011 roku. </w:t>
      </w:r>
    </w:p>
    <w:p>
      <w:pPr>
        <w:pStyle w:val="TextBody"/>
        <w:spacing w:before="0" w:after="0"/>
        <w:ind w:left="707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3)  termin składania uwag i opinii - do 16 listopada 2011 roku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</w:rPr>
        <w:t>§ 3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orma i zasięg konsultacji   </w:t>
      </w:r>
    </w:p>
    <w:p>
      <w:pPr>
        <w:pStyle w:val="TextBody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1. Forma i zasięg terytorialny konsultacji: </w:t>
      </w:r>
    </w:p>
    <w:p>
      <w:pPr>
        <w:pStyle w:val="TextBody"/>
        <w:spacing w:before="0" w:after="0"/>
        <w:ind w:left="707" w:right="0" w:hanging="0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1)  w konsultacjach mogą uczestniczyć organizacje pozarządowe działające na terenie Gminy Barczewo, w zakresie określonym w ustawie o działalności pożytku publicznego i o wolontariacie.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2)  konsultacje przeprowadza się w formie otwartego spotkania z przedstawicielami organizacji pozarządowych, które odbędzie się dnia 16.11.2011 roku o godz. 16.00 w sali narad Urzędu Miejskiego w Barczewie oraz za pomocą formularza   który jest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iem nr 1 do niniejszego Zarządzenia.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ind w:left="707" w:right="0" w:hanging="0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) opinie i uwagi organizacji pozarządowych, przyjmowane będą podczas otwartego spotkania w dniu 16.11.2011 r.; </w:t>
      </w:r>
    </w:p>
    <w:p>
      <w:pPr>
        <w:pStyle w:val="TextBody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Formularz i program znajduję się na stronie Biuletynu Informacji Publicznej Gminy Barczewo w zakładce Organizacje Pozarządowe, na stronie internetowej oraz na tablicy ogłoszeń Urzędu Miejskiego w Barczewie.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jekt Uchwały zostanie umieszczony 7 dni przed rozpoczęciem konsultacji na BIP Urzędu Miejskiego w Barczewie na stronie internetowej i na tablicy ogłoszeń Urzędu Miejskiego w Barczewie.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</w:rPr>
        <w:t>§ 4</w:t>
      </w:r>
    </w:p>
    <w:p>
      <w:pPr>
        <w:pStyle w:val="Zawartotabeli"/>
        <w:spacing w:before="0" w:after="283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Sposób wnoszenia uwag i opinii</w:t>
      </w:r>
    </w:p>
    <w:p>
      <w:pPr>
        <w:pStyle w:val="Zawartotabeli"/>
        <w:spacing w:before="0" w:after="283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 Uwagi i opinie dotyczące projektu uchwały będzie można zgłaszać na piśmie  na spotkaniu w dniu 16 listopada 2011 r.                                                                                     2. Uwagi i opinie powinny obejmować w szczególności:</w:t>
        <w:br/>
        <w:t>- odniesienie do zapisów konsultowanego projektu wraz z propozycją zmian i ich uzasadnienie,</w:t>
        <w:br/>
        <w:t>- pełną nazwę organizacji pozarządowej lub innego uprawnionego podmiotu, adres siedziby, dane kontaktowe osoby upoważnionej do reprezentacji.</w:t>
      </w:r>
    </w:p>
    <w:p>
      <w:pPr>
        <w:pStyle w:val="Zawartotabeli"/>
        <w:spacing w:before="0" w:after="283"/>
        <w:ind w:left="707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eprzedstawienie przez organizację opinii we wskazanym temacie oznacza akceptację do realizacji przedstawionego projek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2:14Z</dcterms:created>
  <dc:creator/>
  <dc:description/>
  <dc:language>en-US</dc:language>
  <cp:lastModifiedBy/>
  <cp:lastPrinted>2011-11-07T12:24:00Z</cp:lastPrinted>
  <dcterms:modified xsi:type="dcterms:W3CDTF">2011-11-07T11:26:38Z</dcterms:modified>
  <cp:revision>2</cp:revision>
  <dc:subject/>
  <dc:title/>
</cp:coreProperties>
</file>